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>LEI MUNICIPAL Nº503-05\2008, DE 23 DE FEVEREIRO DE 2006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rPr/>
      </w:pPr>
      <w:r>
        <w:rPr/>
        <w:t>AUTORIZA O MUNICÍPIO DE TOROPI MUNICIPALIZAR A ESCOLA ESTADUAL CARLOS PULGATI E RECEBER EM CESSÃO DE USO A ESCOLA ESTADUAL JOSÉ DE ALENCAR E DÁ PROVIDÊNCI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24" w:right="0" w:firstLine="708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- Fica o Poder Executivo Municipal de Toropi autorizado a municipalizar a Escola Estadual Carlos Pugati, localizada em Sampaio, para atendimento dos alunos da rede municipal de 1ª a 4ª séries do ensino fundamental do 2º distrit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 o Poder Executivo Municipal autorizado a receber em cessão de uso os bens móveis e imóveis da Escola Estadual José de Alencar localizada em Passo do Galv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Com a municipalização da Escola Estadual Carlos Pulgati e com o recebimento da cessão de uso da Escola Estadual José de Alencar, o Poder Executivo Municipal poderá realizar as obras necessárias para a manutenção e conservação dos prédios e bens móveis enquanto os estiver usand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4º</w:t>
      </w:r>
      <w:r>
        <w:rPr>
          <w:sz w:val="24"/>
        </w:rPr>
        <w:t>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</w:rPr>
        <w:t>Art. 5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Gabinete do Prefeito Municipal de Toropi, aos vinte e três dias do mês de fevereiro de dois mil e sei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72" w:right="0" w:firstLine="708"/>
        <w:jc w:val="both"/>
        <w:rPr>
          <w:sz w:val="24"/>
        </w:rPr>
      </w:pPr>
      <w:r>
        <w:rPr>
          <w:sz w:val="24"/>
        </w:rPr>
        <w:t>ADAIR BRAZ</w:t>
      </w:r>
    </w:p>
    <w:p>
      <w:pPr>
        <w:pStyle w:val="Normal"/>
        <w:spacing w:lineRule="atLeast" w:line="240"/>
        <w:ind w:left="6372" w:right="0" w:firstLine="708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ECRETÁRIO MUNICIPAL ADMINISTRAÇÃO</w:t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">
    <w:name w:val="Recuo de corpo de texto 2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4:00Z</dcterms:created>
  <dc:creator>Dilson flores</dc:creator>
  <dc:description/>
  <dc:language>en-US</dc:language>
  <cp:lastModifiedBy>PREF</cp:lastModifiedBy>
  <cp:lastPrinted>2009-07-20T10:15:00Z</cp:lastPrinted>
  <dcterms:modified xsi:type="dcterms:W3CDTF">2006-03-06T00:04:00Z</dcterms:modified>
  <cp:revision>3</cp:revision>
  <dc:subject/>
  <dc:title>Cria cargos de provimento efetivo</dc:title>
</cp:coreProperties>
</file>