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MUNICIPAL Nº 314-01/2004, DE 05 DE NOVEMBR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autorizado o Poder Executivo Municipal a participar com recursos na ordem de R$1.020,74 (hum mil, vinte reais e setenta e quatro centavos), para a construção de Rede de Eletrificação Rural na localidade de Linha Tamboretã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O valor da participação do Município será dado ao Presidente da Associação de Pequenos Produtores Rurais de Linha Tamboretã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s despesas decorrentes da presente Lei, correrão por conta da seguinte dotação orçamentári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 06 SECRETARIMA MUNICIPAL DE AGRICULTURA, INDÚSTRIA, COMÉRCIO E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01 – SECRETARIA MUNICIPAL DE AGRICULTURA, INDÚSTRIA, COMÉRCIO E TURSI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/ATIVIDADE – 2033 – ELETRIFICAÇÃO RUR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RICA 32310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Gabinete do Prefeito Municipal de Toropi, aos cinco dias do mês de novembro do ano de dois mil e um.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49:00Z</dcterms:created>
  <dc:creator>PM TOROPPI</dc:creator>
  <dc:description/>
  <dc:language>en-US</dc:language>
  <cp:lastModifiedBy>Pref. Toropi</cp:lastModifiedBy>
  <cp:lastPrinted>2001-11-07T09:50:00Z</cp:lastPrinted>
  <dcterms:modified xsi:type="dcterms:W3CDTF">2004-05-26T14:28:00Z</dcterms:modified>
  <cp:revision>4</cp:revision>
  <dc:subject/>
  <dc:title> PROJETO DE LEI Nº 108-97/2000, DE 17 DE MARÇO DE 1998.</dc:title>
</cp:coreProperties>
</file>