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40-01\2004, DE 19 DE ABRIL DE 2002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ONCEDE REVISÃO GERAL NOS VENCIMENTOS DOS ASSESSORES LEGISLATIVOS E DO DIRETOR LEGISLATIVO DA CÂMARA MUNICIPAL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É concedido 10% (dez por cento) de reajuste salarial aos Assessores e Diretor Legislativo da Câmara Municipal de Vereadores de Toropi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 xml:space="preserve"> - Esta  Lei entrará em vigor na data de sua publicação, retroagindo seus efeitos a 1º de abril de 2002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enove dias do mês de abril do ano de dois mil e dois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57:00Z</dcterms:created>
  <dc:creator>PM TOROPPI</dc:creator>
  <dc:description/>
  <dc:language>en-US</dc:language>
  <cp:lastModifiedBy>Pref. Toropi</cp:lastModifiedBy>
  <cp:lastPrinted>2004-05-26T16:50:00Z</cp:lastPrinted>
  <dcterms:modified xsi:type="dcterms:W3CDTF">2004-05-26T19:50:00Z</dcterms:modified>
  <cp:revision>4</cp:revision>
  <dc:subject/>
  <dc:title>PROJETO DE LEI MUNICIPAL Nº042-97\2000, DE 14 DE MAIO DE 1997.</dc:title>
</cp:coreProperties>
</file>