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º 496-05\2008, DE 26 DE DEZEMBRO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FORMA DE REAJUSTE DOS CONTRATOS DE FINANCIAMENTO DA FRUTICULTUR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s contratos assinados com o Município para o financiamento da fruticultura terão seu valor, a partir da entrada em vigor desta lei, transformados em reais e não mais em sacos de milho como vinha sendo feito até a presente dat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e valor poderá ser pago pelos contratantes em quatro parcelas anuais fixas, nos anos de 2006, 2007, 2008 e 2009, sem qualquer atualização monet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Para os produtores que pagarem as prestações que se vencerem nos próximos quatro anos, até a data de vencimento, terão um desconto de 20% (vinte por cento) no valor da parcel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s produtores que não pagarem no vencimento, terão o valor da parcela inscrita em dívida ativa e a mesma terá os acréscimos leg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Gabinete do Prefeito Municipal de Toropi, aos vinte e seis dias do mês de dezembro de dois mil e cin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649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45:00Z</dcterms:created>
  <dc:creator>Lauro Scherer</dc:creator>
  <dc:description/>
  <dc:language>en-US</dc:language>
  <cp:lastModifiedBy>Juliani</cp:lastModifiedBy>
  <cp:lastPrinted>2009-07-20T10:10:00Z</cp:lastPrinted>
  <dcterms:modified xsi:type="dcterms:W3CDTF">2006-06-21T18:36:00Z</dcterms:modified>
  <cp:revision>5</cp:revision>
  <dc:subject/>
  <dc:title>Lei 025 - Cria Conselho e Fundo da Assist. Social</dc:title>
</cp:coreProperties>
</file>