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LEI MUNICIPAL Nº049-97\2000, DE 10 DE JUN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AUTORIZA O PODER EXECUTIVO MUNICIPAL A INTEGRAR-SE, NA CONDIÇÃO DE MEMBRO DA ASSOCIAÇÃO DOS MUNICÍPIOS DA REGIÃO CENTRO DO ESTADO E DA FAMURS,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o Poder Executivo Municipal autorizado a integrar-se, na condição de membro, junto a ASSOCIAÇÃO DOS MUNICÍPIOS DA REGIÃO CENTRO DO ESTADO DO RIO GRANDE DO SUL - AM-CENTRO - e da FEDERAÇÃO DAS ASSOCIAÇÕES DOS MUNICÍPIOS DO RIO GRANDE DO SUL - FAMUR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O Executivo Municipal, por força de sua integração à AM-CENTRO e FAMURS, fica autorizado a observar e cumprir, rigorosamente, os preceitos estatutários das entidades vinculados à presente Le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Parágrafo primeiro - Por força do disposto no art. 34, alínea “a” dos Estatutos Sociais da AM-CENTRO, é autorizado o Poder Executivo Municipal a efetuar o pagamento da contribuição mensal, correspondente a 158,4189 UFIRs, cujos valores serão fixados na forma estabelecida no art. 19, letra “H”, das disposições etatutár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Parágrado segundo - Por força do disposto nos Estatutos Sociais da FAMURS, fica autorizado o Poder Executivo Municipal a efetuar o pagamento da contribuição mensal, correspondente a R$264,00 (Duzentos e sessenta e quatro reais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u w:val="single"/>
        </w:rPr>
        <w:t>ARTIGO 3º</w:t>
      </w:r>
      <w:r>
        <w:rPr>
          <w:rFonts w:ascii="Fastfont" w:hAnsi="Fastfont"/>
        </w:rPr>
        <w:t xml:space="preserve"> - As despesas decorrentes da presente Lei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dez dias do mês de junh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61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5:39:00Z</dcterms:created>
  <dc:creator>PM TOROPPI</dc:creator>
  <dc:description/>
  <dc:language>en-US</dc:language>
  <cp:lastModifiedBy/>
  <cp:lastPrinted>2004-05-03T14:56:00Z</cp:lastPrinted>
  <dcterms:modified xsi:type="dcterms:W3CDTF">2004-05-03T15:00:00Z</dcterms:modified>
  <cp:revision>11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