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ab/>
        <w:t>LEI MUNICIPAL Nº132-97\2000, DE 08 DE JUNH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2268" w:hanging="0"/>
        <w:jc w:val="both"/>
        <w:rPr/>
      </w:pPr>
      <w:r>
        <w:rPr>
          <w:rFonts w:ascii="Fastfont" w:hAnsi="Fastfont"/>
          <w:b/>
        </w:rPr>
        <w:t>REVOGA A LEI MUNICIPAL Nº 128-97/2000, DE 11 DE MAIO DE 1998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 revogada a Lei Municipal nº 128-97/2000, de 11 de maio de 1998, que concedia reajuste de 8,34% nos vencimentos dos Assessores Legislativos e Diretor Legislativ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2º</w:t>
      </w:r>
      <w:r>
        <w:rPr>
          <w:rFonts w:ascii="Fastfont" w:hAnsi="Fastfont"/>
        </w:rPr>
        <w:t xml:space="preserve"> - Revogadas as disposições em contrário,    esta    Lei entrará em vigor na data de sua publicação, retroagindo seus efeitos a 27 de mai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oito dias do mês de junho do ano de um mil novecentos e noventa e oito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51</Characters>
  <CharactersWithSpaces>77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9:08:00Z</dcterms:created>
  <dc:creator>PM TOROPPI</dc:creator>
  <dc:description/>
  <dc:language>en-US</dc:language>
  <cp:lastModifiedBy/>
  <cp:lastPrinted>1998-06-09T19:16:00Z</cp:lastPrinted>
  <dcterms:modified xsi:type="dcterms:W3CDTF">1998-06-09T19:19:00Z</dcterms:modified>
  <cp:revision>3</cp:revision>
  <dc:subject/>
  <dc:title>PROJETO DE LEI MUNICIPAL Nº042-97\2000, DE 14 DE MAI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