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108-97/2000, DE 16 DE FEVEREIR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CRIA A SECRETARIA MUNICIPAL DE OBRAS NA ORGANIZAÇÃO ADMINISTRATIVA BÁSICA DA PREFEITURA MUNICIPAL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ADAIR BRAZ,</w:t>
      </w:r>
      <w:r>
        <w:rPr>
          <w:rFonts w:ascii="Fastfont" w:hAnsi="Fastfont"/>
        </w:rPr>
        <w:t xml:space="preserve"> Prefeito Municipal de Toropi, Estado do Rio Grande do Sul, faz saber que a Câmara Municipal de Vereadores aprovou e eu, em cumprimento ao disposto n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    Fica autorizado o Poder Executivo Municipal a criar, dentro da organização administrativa básica da Prefeitura Municipal, a Secretaria Municipal de Obras e Viação, ficando os artigos 1º, 4º e 9º, da Lei Municipal nº 009-97/2000, de 07 de janeiro de 1997, com a seguinte redaçã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ARTIGO 1</w:t>
      </w:r>
      <w:r>
        <w:rPr>
          <w:rFonts w:eastAsia="Symbol" w:cs="Symbol" w:ascii="Symbol" w:hAnsi="Symbol"/>
        </w:rPr>
        <w:t>°</w:t>
      </w:r>
      <w:r>
        <w:rPr/>
        <w:t>    - Os serviços da Prefeitura Municipal de TOROPI, conforme sua natureza e especificação, serão realizados basicamente pelos seguintes    órgãos;</w:t>
      </w:r>
    </w:p>
    <w:p>
      <w:pPr>
        <w:pStyle w:val="Normal"/>
        <w:widowControl/>
        <w:bidi w:val="0"/>
        <w:jc w:val="left"/>
        <w:rPr/>
      </w:pPr>
      <w:r>
        <w:rPr/>
        <w:t>I    -    ...........................;</w:t>
      </w:r>
    </w:p>
    <w:p>
      <w:pPr>
        <w:pStyle w:val="Normal"/>
        <w:widowControl/>
        <w:bidi w:val="0"/>
        <w:jc w:val="left"/>
        <w:rPr/>
      </w:pPr>
      <w:r>
        <w:rPr/>
        <w:t>II -    ...........................................;</w:t>
      </w:r>
    </w:p>
    <w:p>
      <w:pPr>
        <w:pStyle w:val="Normal"/>
        <w:widowControl/>
        <w:bidi w:val="0"/>
        <w:jc w:val="left"/>
        <w:rPr/>
      </w:pPr>
      <w:r>
        <w:rPr/>
        <w:t>III    - .....................................;</w:t>
      </w:r>
    </w:p>
    <w:p>
      <w:pPr>
        <w:pStyle w:val="Normal"/>
        <w:widowControl/>
        <w:bidi w:val="0"/>
        <w:jc w:val="left"/>
        <w:rPr/>
      </w:pPr>
      <w:r>
        <w:rPr/>
        <w:t>IV - ................................................. ;</w:t>
      </w:r>
    </w:p>
    <w:p>
      <w:pPr>
        <w:pStyle w:val="Normal"/>
        <w:widowControl/>
        <w:bidi w:val="0"/>
        <w:jc w:val="left"/>
        <w:rPr/>
      </w:pPr>
      <w:r>
        <w:rPr/>
        <w:t>V - ...........................................................................;</w:t>
      </w:r>
    </w:p>
    <w:p>
      <w:pPr>
        <w:pStyle w:val="Normal"/>
        <w:bidi w:val="0"/>
        <w:spacing w:lineRule="atLeast" w:line="240"/>
        <w:jc w:val="both"/>
        <w:rPr/>
      </w:pPr>
      <w:r>
        <w:rPr/>
        <w:t>VI - ...................................................;</w:t>
      </w:r>
    </w:p>
    <w:p>
      <w:pPr>
        <w:pStyle w:val="Normal"/>
        <w:bidi w:val="0"/>
        <w:spacing w:lineRule="atLeast" w:line="240"/>
        <w:jc w:val="both"/>
        <w:rPr/>
      </w:pPr>
      <w:r>
        <w:rPr/>
        <w:t>VII - Secretaria Municipal de Obras e Viação (SMOV)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RTIGO 4</w:t>
      </w:r>
      <w:r>
        <w:rPr>
          <w:rFonts w:eastAsia="Symbol" w:cs="Symbol" w:ascii="Symbol" w:hAnsi="Symbol"/>
        </w:rPr>
        <w:t>°</w:t>
      </w:r>
      <w:r>
        <w:rPr/>
        <w:t xml:space="preserve"> -- A Secretaria Municipal de Administração é o órgão encarregado dos assuntos relativos a administração de pessoal, transporte administrativo, documentação e arquivo; controla a tramitação de leis e decretos do executivo; examina e prepara a correspondência expedida pelo Prefeito; envia à Câmara Municipal os projetos de lei assinados pelo Prefeito, recebe e encaminha as leis já aprovadas pelo Legislativo; controla os prazos legais de sanção e veto; efetua registros de leis e decretos. Supervisiona os serviços de portaria e informações do prédio da Prefeitura, bem como o de conservação desse imóvel. Supervisiona ainda, os serviços de interesse do Município que, em virtude de legislação federal ou estadual, estão a este total ou parcialmente delegados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ARTIGO 9º - A Secretaria Municipal de Obras e Viação é o órgão responsável pela construção, conservação e manutenção de obras viárias, praças e jardins, estradas municipais, rede de iluminação urbana, monumentos e prédios públicos municipais. Dentro das diretrizes do plano diretor, controla a expanção urbana, examinando e aprovando projetos de obras particulares e fiscalizando sua execução. Cabe-lhe, também, opinar sobre a urbanização de terrenos situados no Município e tratar da desapropriação de imóveis que o plano diretor exige. Compete-lhe, ainda ,o planejamento, a construção, a fiscalização e a conservação das redes de esgoto pluviais e cloacais, bem como a desobstrução dos condutores e bocas coletoras de esgoto, além de fiscalizar, também neste campo, as obras e projetos contratados por terceiros. Administra a manutenção e conservação dos veículos. Atua ainda no controle do meio ambient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Os artigos 9º e 10º da Lei Municipal nº 009-97/2000, de 07 de janeiro de 1997, ficam renomeados para artigos 10º e 11º, respectivamente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  <w:u w:val="single"/>
        </w:rPr>
      </w:pPr>
      <w:r>
        <w:rPr>
          <w:rFonts w:ascii="Fastfont" w:hAnsi="Fastfont"/>
          <w:b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a Lei, entrará em vigor na data de sua publicação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ab/>
        <w:tab/>
        <w:t>Gabinete do Prefeito Municipal de Toropi, aos dezesseis dias do mês de fevereiro de um mil novecentos e noventa e oit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31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Fastfont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466</Characters>
  <CharactersWithSpaces>2823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6:23:00Z</dcterms:created>
  <dc:creator>PM TOROPPI</dc:creator>
  <dc:description/>
  <dc:language>en-US</dc:language>
  <cp:lastModifiedBy/>
  <cp:lastPrinted>1998-02-17T16:48:00Z</cp:lastPrinted>
  <dcterms:modified xsi:type="dcterms:W3CDTF">2001-08-15T10:09:00Z</dcterms:modified>
  <cp:revision>8</cp:revision>
  <dc:subject/>
  <dc:title>PROJETO DE LEI Nº101-97/2000, DE 05 DE FEVEREIR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 TOROPPI</vt:lpwstr>
  </property>
</Properties>
</file>