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</w:rPr>
        <w:t>LEI MUNICIPAL Nº242-97\2000, DE 16 DE JUNHO DE 2000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BodyText2"/>
        <w:bidi w:val="0"/>
        <w:spacing w:lineRule="atLeast" w:line="240"/>
        <w:ind w:left="2835" w:hanging="0"/>
        <w:rPr/>
      </w:pPr>
      <w:r>
        <w:rPr/>
        <w:t>INCLUI ATIVIDADE NA LEI DO ORÇAMENTO MUNICIPAL E DÁ PROVIDÊNCIA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firstLine="708"/>
        <w:jc w:val="both"/>
        <w:rPr/>
      </w:pPr>
      <w:r>
        <w:rPr>
          <w:rFonts w:ascii="Fastfont" w:hAnsi="Fastfont"/>
          <w:b/>
        </w:rPr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 Inclui atividade no Orçamento, Lei Municipal n° 219-97/2000, de 06 de dezembro de 1999, com a seguinte redação: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Órgão 0601 – Secretaria Municipal da Agricultura, Indústria, Comércio e Turismo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Função 40 – Programas Integrados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Projeto/Atividade – 2044 – Programa RS RURAL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 xml:space="preserve">3132-00-002 – Outros Serviços e Encargos 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2º</w:t>
      </w:r>
      <w:r>
        <w:rPr>
          <w:rFonts w:ascii="Fastfont" w:hAnsi="Fastfont"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 xml:space="preserve">                                                </w:t>
      </w:r>
      <w:r>
        <w:rPr>
          <w:rFonts w:ascii="Fastfont" w:hAnsi="Fastfont"/>
        </w:rPr>
        <w:t>Gabinete do Prefeito Municipal de Toropi, aos dezesseis dias do mês de junho de dois mil.</w:t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DILSON STEIN FLORES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Assessor Jurídico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/>
      </w:r>
    </w:p>
    <w:sectPr>
      <w:type w:val="nextPage"/>
      <w:pgSz w:w="12240" w:h="15840"/>
      <w:pgMar w:left="992" w:right="618" w:gutter="0" w:header="0" w:top="2410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left="2835" w:hanging="0"/>
      <w:jc w:val="both"/>
    </w:pPr>
    <w:rPr>
      <w:rFonts w:ascii="Fastfont" w:hAnsi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56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0:12:00Z</dcterms:created>
  <dc:creator>PM TOROPPI</dc:creator>
  <dc:description/>
  <dc:language>en-US</dc:language>
  <cp:lastModifiedBy/>
  <cp:lastPrinted>2000-06-21T10:16:00Z</cp:lastPrinted>
  <dcterms:modified xsi:type="dcterms:W3CDTF">2001-05-21T10:59:00Z</dcterms:modified>
  <cp:revision>7</cp:revision>
  <dc:subject/>
  <dc:title>Abre crédito especial para reforma de préd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