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6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LEI MUNICIPAL Nº 860</w:t>
      </w:r>
      <w:r>
        <w:rPr>
          <w:rFonts w:cs="Arial" w:ascii="Arial" w:hAnsi="Arial"/>
          <w:b/>
          <w:sz w:val="22"/>
          <w:szCs w:val="22"/>
        </w:rPr>
        <w:t>-13/2016</w:t>
      </w:r>
      <w:r>
        <w:rPr>
          <w:rFonts w:cs="Arial" w:ascii="Arial" w:hAnsi="Arial"/>
          <w:b/>
          <w:bCs/>
          <w:sz w:val="22"/>
          <w:szCs w:val="22"/>
        </w:rPr>
        <w:t>, DE 01 DE DEZEMBRO DE 2016.</w:t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/>
      </w:pPr>
      <w:r>
        <w:rPr>
          <w:rFonts w:eastAsia="Arial"/>
          <w:sz w:val="22"/>
        </w:rPr>
        <w:t xml:space="preserve">                                  </w:t>
      </w:r>
      <w:r>
        <w:rPr>
          <w:sz w:val="22"/>
        </w:rPr>
        <w:tab/>
        <w:t>Estima a Receita e Fixa a Despesa do Município para o exercício financeiro de 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HELTON ADRIANO HAA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   E    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S DISPOSIÇÕES GERAIS</w:t>
      </w:r>
    </w:p>
    <w:p>
      <w:pPr>
        <w:pStyle w:val="Normal"/>
        <w:autoSpaceDE w:val="false"/>
        <w:spacing w:lineRule="atLeast" w:line="240"/>
        <w:ind w:firstLine="737"/>
        <w:jc w:val="both"/>
        <w:rPr/>
      </w:pPr>
      <w:r>
        <w:rPr>
          <w:rFonts w:cs="Arial" w:ascii="Arial" w:hAnsi="Arial"/>
          <w:b/>
          <w:sz w:val="22"/>
          <w:szCs w:val="20"/>
        </w:rPr>
        <w:t>Art. 1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>. Esta Lei estima a receita e fixa a despesa do Município para o exercício financeiro de 2017, referentes aos Poderes do Município, seus fundos, órgãos e entidades da Administração Direta e Indireta.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</w:rPr>
        <w:t>§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. Constituem anexos e fazem parte desta </w:t>
      </w:r>
      <w:r>
        <w:rPr>
          <w:rFonts w:cs="Arial" w:ascii="Arial" w:hAnsi="Arial"/>
          <w:sz w:val="22"/>
          <w:szCs w:val="20"/>
        </w:rPr>
        <w:t>Lei: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    Demonstrativo da Receita e Despesa Segundo as Categorias Econômicas;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   Demonstrativo da evolução da receita;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  Demonstrativo da evolução da despesa;</w:t>
      </w:r>
    </w:p>
    <w:p>
      <w:pPr>
        <w:pStyle w:val="Corpodetexto21"/>
        <w:spacing w:lineRule="atLeast" w:line="240"/>
        <w:ind w:firstLine="737"/>
        <w:rPr/>
      </w:pPr>
      <w:r>
        <w:rPr>
          <w:b w:val="false"/>
          <w:bCs/>
          <w:sz w:val="22"/>
          <w:szCs w:val="28"/>
        </w:rPr>
        <w:t xml:space="preserve">IV –   </w:t>
      </w:r>
      <w:r>
        <w:rPr>
          <w:b w:val="false"/>
          <w:sz w:val="22"/>
          <w:lang w:val="pt-PT"/>
        </w:rPr>
        <w:t>Receita segundo as categoria econômica</w:t>
      </w:r>
      <w:r>
        <w:rPr>
          <w:b w:val="false"/>
          <w:bCs/>
          <w:sz w:val="22"/>
          <w:szCs w:val="28"/>
        </w:rPr>
        <w:t>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 –    Natureza da Despesa por Categorias Econômicas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I –   Programa de Trabalho do Governo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II –  Demonstrativo da Despesa por Funções, Subfunções e Programas;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 xml:space="preserve">VIII – </w:t>
      </w:r>
      <w:r>
        <w:rPr>
          <w:rFonts w:cs="Arial" w:ascii="Arial" w:hAnsi="Arial"/>
          <w:bCs/>
          <w:sz w:val="22"/>
          <w:szCs w:val="28"/>
        </w:rPr>
        <w:t>Demonstrativo</w:t>
      </w:r>
      <w:r>
        <w:rPr>
          <w:rFonts w:cs="Arial" w:ascii="Arial" w:hAnsi="Arial"/>
          <w:sz w:val="22"/>
          <w:szCs w:val="22"/>
        </w:rPr>
        <w:t xml:space="preserve"> da Despesa por Órgãos e Funções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 –    Proposta da Receit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I –   Proposta da Despes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II –  Demonstrativo da despesa com pessoal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II – Demonstrativo da Receita Corrente Líquid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V – Demonstrativo do Resultado Primário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XV –  Demonstrativo das receitas e prioridades das despesas com Manutenção e Desenvolvimento     </w:t>
        <w:tab/>
        <w:t xml:space="preserve">           do Ensino – MDE.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VI – Demonsrativo da Receita de Impostos e das Despesas Próprias com Saúde.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.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§ 2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>. Ficam atualizados os valores relativos às metas de resultados fiscais do anexo de metas fiscais de que trata a Lei de Diretrizes Orçamentárias, nos termos do art. 4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>, § 1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 xml:space="preserve"> da LRF.</w:t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sz w:val="22"/>
          <w:szCs w:val="28"/>
          <w:lang w:val="pt-PT"/>
        </w:rPr>
      </w:pPr>
      <w:r>
        <w:rPr>
          <w:rFonts w:cs="Arial" w:ascii="Arial" w:hAnsi="Arial"/>
          <w:sz w:val="22"/>
          <w:szCs w:val="28"/>
          <w:lang w:val="pt-PT"/>
        </w:rPr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PÍTULO I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ORÇAMENTO FISCAL E DA SEGURIDADE SOCIAL</w:t>
      </w:r>
    </w:p>
    <w:p>
      <w:pPr>
        <w:pStyle w:val="Corpodetexto31"/>
        <w:autoSpaceDE w:val="false"/>
        <w:spacing w:lineRule="atLeast" w:line="240" w:before="0" w:after="0"/>
        <w:ind w:firstLine="737"/>
        <w:jc w:val="both"/>
        <w:rPr/>
      </w:pPr>
      <w:r>
        <w:rPr>
          <w:rFonts w:cs="Arial" w:ascii="Arial" w:hAnsi="Arial"/>
          <w:b/>
          <w:bCs/>
          <w:sz w:val="22"/>
        </w:rPr>
        <w:t>Art. 2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O Orçamento do Município, em obediência ao princípio do equilíbrio das contas públicas de que trata a Lei Complementar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101, de 2000, art.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§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fica estabelecido em igual valor entre a receita estimada e a soma da despesa fixada acrescida das reservas de contingências.</w:t>
      </w:r>
    </w:p>
    <w:p>
      <w:pPr>
        <w:pStyle w:val="Corpodetexto21"/>
        <w:tabs>
          <w:tab w:val="clear" w:pos="708"/>
          <w:tab w:val="left" w:pos="720" w:leader="none"/>
        </w:tabs>
        <w:spacing w:lineRule="atLeast" w:line="240"/>
        <w:ind w:firstLine="737"/>
        <w:rPr/>
      </w:pPr>
      <w:r>
        <w:rPr>
          <w:sz w:val="22"/>
          <w:szCs w:val="24"/>
        </w:rPr>
        <w:t>Art. 3</w:t>
      </w:r>
      <w:r>
        <w:rPr>
          <w:sz w:val="22"/>
          <w:szCs w:val="24"/>
          <w:u w:val="single"/>
          <w:vertAlign w:val="superscript"/>
        </w:rPr>
        <w:t>o</w:t>
      </w:r>
      <w:r>
        <w:rPr>
          <w:b w:val="false"/>
          <w:bCs/>
          <w:sz w:val="22"/>
          <w:szCs w:val="24"/>
        </w:rPr>
        <w:t>. A diferença apurada entre a receita e a despesa, conjugada a reserva de contingência, na administração direta e nas entidades da administração Indireta refere-se às transferências financeiras (interferências) entre estes órgãos, entidades e empresas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APÍTULO II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APRESENTAÇÃO E ALTERAÇÃO DO ORÇAMENTO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ção 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Classificação Orçamentária da Receita e da Despesa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sz w:val="22"/>
          <w:szCs w:val="24"/>
        </w:rPr>
        <w:t>Art. 4</w:t>
      </w:r>
      <w:r>
        <w:rPr>
          <w:rFonts w:cs="Arial" w:ascii="Arial" w:hAnsi="Arial"/>
          <w:b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Fica ao Poder Executivo autorizado a desdobrar a receita orçamentária até o nível solicitado pelo Tribunal de Contas do Estado do Rio Grande do Sul – TCE/RS, para acompanhamento da execução do orçamento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sz w:val="22"/>
          <w:szCs w:val="24"/>
        </w:rPr>
        <w:t>Art. 5</w:t>
      </w:r>
      <w:r>
        <w:rPr>
          <w:rFonts w:cs="Arial" w:ascii="Arial" w:hAnsi="Arial"/>
          <w:b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4"/>
        </w:rPr>
        <w:t>. A despesa fixada, inclusive as dotações das entidades da administração indireta e empresas estatais dependentes, são dispostas em dotações orçamentárias atribuídas a créditos orçamentários organizados pela classificação da despesa institucional, estrutura programática e natureza da despesa até o nível de elemento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Cs/>
          <w:sz w:val="22"/>
          <w:szCs w:val="24"/>
        </w:rPr>
        <w:t>Parágrafo único.</w:t>
      </w:r>
      <w:r>
        <w:rPr>
          <w:rFonts w:cs="Arial" w:ascii="Arial" w:hAnsi="Arial"/>
          <w:sz w:val="22"/>
          <w:szCs w:val="24"/>
        </w:rPr>
        <w:t xml:space="preserve"> Fica autorizado ao Poder Executivo e ao Legislativo, para fins de execução orçamentária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 - criar, transferir, ou extinguir desdobramentos à classificação orçamentária da despesa por elementos de despes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 – criar e modificar as destinações e fontes de recursos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ção I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Autorização para Abertura de Créditos Suplementares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bCs/>
          <w:sz w:val="22"/>
          <w:szCs w:val="24"/>
        </w:rPr>
        <w:t>Art. 6</w:t>
      </w:r>
      <w:r>
        <w:rPr>
          <w:rFonts w:cs="Arial" w:ascii="Arial" w:hAnsi="Arial"/>
          <w:b/>
          <w:bCs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Fica o Poder Executivo autorizado a abrir créditos suplementares, por Decreto, na Administração Direta e Indireta, observados os arts. 8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, 9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e 13 da Lei Complementar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101, de 2000,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I) da anulação parcial ou total de dotações orçamentárias, nos termos do art. 43, § 1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, inciso III, da Lei n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sz w:val="22"/>
          <w:szCs w:val="24"/>
        </w:rPr>
        <w:t>4.320, de 17 de março de 1964, até o limite de 50% do somatório da receita total projetada, inclusive a previsão adicional (re-estimativa), ou despesa fixada no caso de entidades que não possuam receitas própria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) da Reserva de Contingência, com valores específicos para este fim no anexo de riscos fiscai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I) de excesso de arrecadação proveniente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) de receitas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 de recursos livre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V) superávit financeiro apurado em balanço do exercício anterior, de acordo com as vinculações originai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1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Considerar-se-á excesso de arrecadação, para efeitos desta Lei, o estorno de restos a pagar efetuado no exercício que se transforme em liberação de recursos financeiros como fonte de custeio para novas despesa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2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As transferências financeiras às Entidades da Administração Indireta, e estas à Administração Direta, poderão ser aumentadas por decreto até o limite de 50% em relação à previsão inicial, mediante redução de outra transferência ou dotação consignada no orçamento do Órgão ou Entidade transferidor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3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O limite para a abertura de créditos suplementares de que trata este artigo, no inciso I, é autorizado individualmente para a administração direta e para cada entidade da administração indireta e Regime Próprio de Previdência Social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4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Poderão ser utilizadas, para efeitos de créditos adicionais, reduções de valores atribuídos a créditos orçamentários de diferentes unidades gestoras do orçamento (administração direta e indireta), sendo que os créditos adicionais que envolvam o Poder Legislativo deverão possuir autorização expressa daquele Poder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ÍTULO I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 Autorização para a Contratação de Operações de Crédito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Art. 7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. Fica o Poder Executivo autorizado a realizar operações de crédito por antecipação de receita orçamentária no decorrer do exercício, atendidas as disposições do artigo 38 da LC nº 101/2000 e Resoluções do Senado Federal que dispõem sobre a matéri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ÍTULO I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S DISPOSIÇÕES FINAIS</w:t>
      </w:r>
    </w:p>
    <w:p>
      <w:pPr>
        <w:pStyle w:val="Normal"/>
        <w:spacing w:lineRule="atLeast" w:line="240"/>
        <w:ind w:firstLine="426"/>
        <w:rPr/>
      </w:pPr>
      <w:r>
        <w:rPr>
          <w:rFonts w:cs="Arial" w:ascii="Arial" w:hAnsi="Arial"/>
          <w:b/>
          <w:sz w:val="22"/>
        </w:rPr>
        <w:t>Art. 8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Toropi/RS, ao primeiro dia do mês de dezembro do ano de dois mil e dezesseis.</w:t>
      </w:r>
    </w:p>
    <w:p>
      <w:pPr>
        <w:pStyle w:val="Normal"/>
        <w:spacing w:lineRule="atLeast" w:line="240"/>
        <w:ind w:firstLine="7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TON ADRIANO HAAS</w:t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ENA EMILIA PFLU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2325" w:footer="720" w:bottom="147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left="0" w:right="0"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left="0" w:right="0" w:firstLine="170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8:00Z</dcterms:created>
  <dc:creator>usuario</dc:creator>
  <dc:description/>
  <cp:keywords/>
  <dc:language>en-US</dc:language>
  <cp:lastModifiedBy>User</cp:lastModifiedBy>
  <cp:lastPrinted>2015-10-29T14:40:00Z</cp:lastPrinted>
  <dcterms:modified xsi:type="dcterms:W3CDTF">2017-01-04T15:20:00Z</dcterms:modified>
  <cp:revision>6</cp:revision>
  <dc:subject/>
  <dc:title>PROJETO DE LEI (MODELO)</dc:title>
</cp:coreProperties>
</file>