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  <w:tab/>
        <w:tab/>
        <w:tab/>
        <w:t>LEI MUNICIPAL Nº 609-05/2008, DE 13 DE NOVEMBRO DE 20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</w:r>
    </w:p>
    <w:p>
      <w:pPr>
        <w:pStyle w:val="TextBodyIndent"/>
        <w:ind w:left="2268" w:right="0" w:hanging="0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ALTERA DISPOSITIVOS DA LEI MUNICIPAL Nº 001-97/2000, DE 06-01-1997, QUE DISPÕE SOBRE O REGIME JURÍDICO ÚNICO DOS SERVIDORES PÚBLICOS DO MUNICÍPIO DE TOROPI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</w:r>
    </w:p>
    <w:p>
      <w:pPr>
        <w:pStyle w:val="Normal"/>
        <w:spacing w:lineRule="atLeast" w:line="24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trike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trike/>
          <w:color w:val="4F81BD"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trike/>
          <w:color w:val="4F81BD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  <w:tab/>
        <w:tab/>
        <w:tab/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4F81BD"/>
          <w:sz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4F81BD"/>
          <w:sz w:val="24"/>
        </w:rPr>
        <w:t>Art. 1º</w:t>
      </w:r>
      <w:r>
        <w:rPr>
          <w:rFonts w:cs="Times New Roman" w:ascii="Times New Roman" w:hAnsi="Times New Roman"/>
          <w:strike/>
          <w:color w:val="4F81BD"/>
          <w:sz w:val="24"/>
        </w:rPr>
        <w:t xml:space="preserve"> – Ficam incluídos os parágrafos 5º, 6º, 7º e 8º no art. 115 da Lei Municipal nº 001-97/2000, de 06-01-1997, que dispõe sobre o Regime Jurídico Único dos Servidores Públicos do Município de Toropi, com as seguintes redaçõ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§ 5º – A licença à servidora gestante, que trata o caput do art. 115 da presente Lei, poderá ser prorrogada por mais 60 (sessenta) dias, desde que seja requerida pela servidora até o final do primeiro mês após o pa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§ 6º – A prorrogação do § 5º será garantida, na mesma proporção, à servidora que adotar ou obtiver guarda judicial para fins de adoção de crianç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§ 7º – Durante o período de prorrogação da licença-maternidade a servidora terá direito à sua remuneração integ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§ 8º - No período de prorrogação da licença-maternidade de que trata o § 5º do art. 115 desta Lei, a servidora não poderá exercer qualquer atividade remunerada e a criança não poderá ser mantida em creche ou organização simil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4F81BD"/>
          <w:sz w:val="24"/>
        </w:rPr>
        <w:t>Art. 2º –</w:t>
      </w:r>
      <w:r>
        <w:rPr>
          <w:rFonts w:cs="Times New Roman" w:ascii="Times New Roman" w:hAnsi="Times New Roman"/>
          <w:strike/>
          <w:color w:val="4F81BD"/>
          <w:sz w:val="24"/>
        </w:rPr>
        <w:t xml:space="preserve"> As despesas decorrentes desta Lei, correrão por conta de dotações orçamentárias próprias, constantes no Orçamento Municipal vig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4F81BD"/>
          <w:sz w:val="24"/>
        </w:rPr>
        <w:t xml:space="preserve">Art. 3º - </w:t>
      </w:r>
      <w:r>
        <w:rPr>
          <w:rFonts w:cs="Times New Roman" w:ascii="Times New Roman" w:hAnsi="Times New Roman"/>
          <w:strike/>
          <w:color w:val="4F81BD"/>
          <w:sz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 xml:space="preserve">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 xml:space="preserve">              </w:t>
      </w:r>
      <w:r>
        <w:rPr>
          <w:rFonts w:cs="Times New Roman" w:ascii="Times New Roman" w:hAnsi="Times New Roman"/>
          <w:strike/>
          <w:color w:val="4F81BD"/>
          <w:sz w:val="24"/>
        </w:rPr>
        <w:t>Gabinete do Prefeito Municipal de Toropi, aos treze dias do mês de novembro do ano de dois mil e o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 xml:space="preserve"> </w:t>
      </w:r>
      <w:r>
        <w:rPr>
          <w:rFonts w:cs="Times New Roman" w:ascii="Times New Roman" w:hAnsi="Times New Roman"/>
          <w:strike/>
          <w:color w:val="4F81BD"/>
          <w:sz w:val="24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 xml:space="preserve"> </w:t>
      </w:r>
      <w:r>
        <w:rPr>
          <w:rFonts w:cs="Times New Roman" w:ascii="Times New Roman" w:hAnsi="Times New Roman"/>
          <w:strike/>
          <w:color w:val="4F81BD"/>
          <w:sz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4F81BD"/>
          <w:sz w:val="24"/>
        </w:rPr>
      </w:pPr>
      <w:r>
        <w:rPr>
          <w:rFonts w:cs="Times New Roman" w:ascii="Times New Roman" w:hAnsi="Times New Roman"/>
          <w:strike/>
          <w:color w:val="4F81BD"/>
          <w:sz w:val="24"/>
        </w:rPr>
      </w:r>
    </w:p>
    <w:sectPr>
      <w:type w:val="nextPage"/>
      <w:pgSz w:w="12240" w:h="15840"/>
      <w:pgMar w:left="1418" w:right="851" w:gutter="0" w:header="0" w:top="243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11:00Z</dcterms:created>
  <dc:creator>Lauro Scherer</dc:creator>
  <dc:description/>
  <cp:keywords/>
  <dc:language>en-US</dc:language>
  <cp:lastModifiedBy>Usuario</cp:lastModifiedBy>
  <cp:lastPrinted>2009-07-21T10:13:00Z</cp:lastPrinted>
  <dcterms:modified xsi:type="dcterms:W3CDTF">2018-12-06T17:53:00Z</dcterms:modified>
  <cp:revision>2</cp:revision>
  <dc:subject/>
  <dc:title>Lei 025 - Cria Conselho e Fundo da Assist. Social</dc:title>
</cp:coreProperties>
</file>