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05-97\2000, DE 14 DE JANEIR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>AUTORIZA O PODER EXECUTIVO PARTICIPAR DA COMPRA DE UMA CAÇAMBA RASPADEIRA AGRÍCOLA ATRAVÉS DO CONSÓRCIO INTERMUNICIPAL COM OS MUNICÍPIOS DE QUEVEDOS, JARI E SÃO MARTINHO DA SERRA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Autoriza o Poder Executivo Municipal participar com 1/4 (um quarto) do valor a ser pago por uma caçamba raspadeira agrícola a ser adquirida pelo consórcio formado pelos Municípios de Toropi, Quevedos, Jari e São Martinho da Serra, em obediência ao disposto no art. 2º, da Lei Municipal nº 084-97/2000, de 08 de outubro de 1997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2º</w:t>
      </w:r>
      <w:r>
        <w:rPr>
          <w:rFonts w:eastAsia="Fastfont"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quatorze dias do mês de janeir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2240" w:h="15840"/>
      <w:pgMar w:left="1134" w:right="1083" w:gutter="0" w:header="0" w:top="2552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0:50:00Z</dcterms:created>
  <dc:creator>PM TOROPPI</dc:creator>
  <dc:description/>
  <dc:language>en-US</dc:language>
  <cp:lastModifiedBy>PM TOROPPI</cp:lastModifiedBy>
  <cp:lastPrinted>1998-01-14T10:52:00Z</cp:lastPrinted>
  <dcterms:modified xsi:type="dcterms:W3CDTF">1998-01-14T10:56:00Z</dcterms:modified>
  <cp:revision>4</cp:revision>
  <dc:subject/>
  <dc:title>PROJETO DE LEI MUNICIPAL N�098-97\2000, DE 07 DE JANEIRO DE 1998.</dc:title>
</cp:coreProperties>
</file>