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37-09/2012, DE 03 DE MAIO DE 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>INCLUI DOTAÇÃO NA LEI ORÇAMENTÁRIA ANUAL, INSTITUÍDA PELA LEI MUNICIPAL N° 722-09/2012, DE 21 DE NOVEMBR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DAIR BRA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22-09/2012, de 21-11-2011, que dispõe sobre a Lei Orçamentária Anual para o exercício de 2012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32 – Melhoramento do sol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600000000000001 – Outros serviços de terceiros – pessoa fisica...................................R$4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28 – Construir e mobiliar prédios da Secretaria de Obras e Trânsit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5100000000000001 – Obras e trânsito.................................................................................R$4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ês dias do mês de maio do ano de dois mil e do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DAIR BRAZ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S Serif;Times New Roman" w:hAnsi="MS Serif;Times New Roman" w:eastAsia="Times New Roman" w:cs="MS Serif;Times New Roman"/>
      <w:color w:val="auto"/>
      <w:kern w:val="2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9:00Z</dcterms:created>
  <dc:creator>Lauro Scherer</dc:creator>
  <dc:description/>
  <dc:language>en-US</dc:language>
  <cp:lastModifiedBy>Usuario</cp:lastModifiedBy>
  <cp:lastPrinted>2011-05-18T13:43:00Z</cp:lastPrinted>
  <dcterms:modified xsi:type="dcterms:W3CDTF">2012-04-25T14:44:00Z</dcterms:modified>
  <cp:revision>4</cp:revision>
  <dc:subject/>
  <dc:title>Lei 025 - Cria Conselho e Fundo da Assist. Social</dc:title>
</cp:coreProperties>
</file>