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08" w:hanging="0"/>
        <w:jc w:val="center"/>
        <w:rPr/>
      </w:pPr>
      <w:r>
        <w:rPr>
          <w:rFonts w:ascii="Fastfont" w:hAnsi="Fastfont"/>
          <w:b/>
        </w:rPr>
        <w:t xml:space="preserve">      </w:t>
      </w:r>
      <w:r>
        <w:rPr>
          <w:rFonts w:ascii="Fastfont" w:hAnsi="Fastfont"/>
          <w:b/>
        </w:rPr>
        <w:t>LEI MUNICIPAL Nº127-97\2000, DE 11 DE MAI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2268" w:hanging="0"/>
        <w:jc w:val="both"/>
        <w:rPr/>
      </w:pPr>
      <w:r>
        <w:rPr>
          <w:rFonts w:ascii="Fastfont" w:hAnsi="Fastfont"/>
          <w:b/>
        </w:rPr>
        <w:t>CONCEDE REAJUSTE AOS VENCIMENTOS DOS SERVIDORES MUNICIPAIS E DÁ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u w:val="single"/>
        </w:rPr>
      </w:pPr>
      <w:r>
        <w:rPr>
          <w:rFonts w:ascii="Fastfont" w:hAnsi="Fastfont"/>
          <w:u w:val="single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1º</w:t>
      </w:r>
      <w:r>
        <w:rPr>
          <w:rFonts w:ascii="Fastfont" w:hAnsi="Fastfont"/>
        </w:rPr>
        <w:t xml:space="preserve"> - Fica autorizado o Poder Executivo Municipal conceder 8,34% de reajuste ao salário dos servidores, ficando a partir desta data o padrão 1 do quadro dos cargos de provimento efetivo estabelecido no art. 38, da Lei Municipal nº 002-97/2000, de 06 de janeiro de 1997 e o padrão 1 do quadro do magistério do Município, determinado pelo art. 23, da Lei Municipal nº 03-97/2000, de 06 de janeiro de 1997 em R$130,00 (Cento e trinta reais)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RTIGO 2º - Os Cargos em Comissão e Função Gratificada estabeledicos no art. 43 da Lei Municipal nº 002-97/2000, de 06 de janeiro de 1997, serão reajustados pelo mesmo índice determinado no art. 1º desta Lei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3º</w:t>
      </w:r>
      <w:r>
        <w:rPr>
          <w:rFonts w:ascii="Fastfont" w:hAnsi="Fastfont"/>
        </w:rPr>
        <w:t xml:space="preserve"> - As despesas da presente Lei, correrão por conta de dotação orçamentária própria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RTIGO 4º</w:t>
      </w:r>
      <w:r>
        <w:rPr>
          <w:rFonts w:ascii="Fastfont" w:hAnsi="Fastfont"/>
        </w:rPr>
        <w:t xml:space="preserve"> - Revogadas as disposições em contrário,    esta    Lei entrará em vigor na data de sua publicação, retroagindo seus efeitos a 1º de mai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onze dias do mês de maio do ano de um mil novecentos e noventa e oito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2832" w:firstLine="708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354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de Administração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3119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4</Characters>
  <CharactersWithSpaces>1274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7:30:00Z</dcterms:created>
  <dc:creator>PM TOROPPI</dc:creator>
  <dc:description/>
  <dc:language>en-US</dc:language>
  <cp:lastModifiedBy/>
  <cp:lastPrinted>1998-05-12T17:32:00Z</cp:lastPrinted>
  <dcterms:modified xsi:type="dcterms:W3CDTF">1998-05-12T17:48:00Z</dcterms:modified>
  <cp:revision>3</cp:revision>
  <dc:subject/>
  <dc:title>PROJETO DE LEI MUNICIPAL Nº042-97\2000, DE 14 DE MAI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