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LEI MUNICIPAL Nº 414-01/2004, DE 03 DE DEZ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LTERA DISPOSITIVOS DA LEI MUNICIPAL Nº 404-01/2004, DE 25-08-2003 QUE DISPÕE SOBRE A CRIAÇÃO DO CONSELHO MUNICIPAL DO MEIO AMBIENTE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LAURO SCHERER</w:t>
      </w:r>
      <w:r>
        <w:rPr>
          <w:sz w:val="24"/>
        </w:rPr>
        <w:t>, Prefeito Municipal de Toropi, Estado do Rio Grande do Sul, FAZ SABER que a Câmara Municipal de Vereadores de Toropi aprovou e eu, em cumprimento ao que dispõe a Lei Orgânica Municipal sanciono e promulgo a segu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40" w:firstLine="720"/>
        <w:rPr/>
      </w:pPr>
      <w:r>
        <w:rPr/>
        <w:t>L</w:t>
        <w:tab/>
        <w:t>E</w:t>
        <w:tab/>
        <w:t>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 1º</w:t>
      </w:r>
      <w:r>
        <w:rPr>
          <w:sz w:val="24"/>
        </w:rPr>
        <w:t xml:space="preserve">  - O art. 3º da Lei Municipal nº 404-01/2004, de 25-08-2003, que dispõe sobre a criação do Conselho Municipal do Meio Ambiente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3º - O CONSELHO MUNICIPAL DO MEIO AMBIENTE será composto por 08 (oito) Conselheiros, assim distribuídos”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 – Um representante da EMATER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 – Um representante do Clube de Mães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 2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abinete do Prefeito Municipal de Toropi, aos três dias do mês de dezembro do ano de dois mil e trê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LAURO SCHERER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3:39:00Z</dcterms:created>
  <dc:creator>Victor Doeler</dc:creator>
  <dc:description/>
  <dc:language>en-US</dc:language>
  <cp:lastModifiedBy>usuario</cp:lastModifiedBy>
  <cp:lastPrinted>2003-12-03T11:43:00Z</cp:lastPrinted>
  <dcterms:modified xsi:type="dcterms:W3CDTF">2003-12-03T13:43:00Z</dcterms:modified>
  <cp:revision>3</cp:revision>
  <dc:subject/>
  <dc:title>		LEI MUNICIPAL NR 014-97/2000</dc:title>
</cp:coreProperties>
</file>