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>
          <w:szCs w:val="24"/>
        </w:rPr>
        <w:t xml:space="preserve">LEI MUNICIPAL Nº 889-17/2020, DE 03 DE MAIO DE 2017. 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2268" w:firstLine="3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TORIZA O PODER EXECUTIVO CONCEDER AUXÍLIO FINANCEIRO AOS PEQUENOS PRODUTORES DE LEITE DO MUNICÍPIO ATRAVÉS DA COOMAT</w:t>
      </w:r>
    </w:p>
    <w:p>
      <w:pPr>
        <w:pStyle w:val="Normal"/>
        <w:ind w:left="2268" w:firstLine="3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pt-BR"/>
        </w:rPr>
        <w:t>L  E  I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igo 1º</w:t>
      </w:r>
      <w:r>
        <w:rPr>
          <w:sz w:val="24"/>
          <w:szCs w:val="24"/>
          <w:lang w:eastAsia="pt-BR"/>
        </w:rPr>
        <w:t xml:space="preserve"> - Fica autorizado o Poder Executivo a conceder auxílio financeiro, na forma de subsídio aos Pequenos Produtores de Leite, que produzem e residem em Toropi, específica e exclusivamente para subsidiar o valor do frete do transporte de Leite In Natura, das residências até as dependências da Cooperativa Mista dos Agricultores de Toropi LTDA - COOMAT na sede do municípi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Artigo 2º</w:t>
      </w:r>
      <w:r>
        <w:rPr>
          <w:sz w:val="24"/>
          <w:szCs w:val="24"/>
          <w:lang w:eastAsia="pt-BR"/>
        </w:rPr>
        <w:t xml:space="preserve"> - O valor do auxílio de que trata o artigo primeiro, será repassado mensalmente para a Cooperativa Mista dos Agricultores de Toropi, sempre no mês subsequente ao do fato gerador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§ 1º - O auxílio a ser repassado por</w:t>
      </w:r>
      <w:r>
        <w:rPr/>
        <w:t xml:space="preserve"> produtor obedecerá as seguintes faixas de produção e valor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dução de Leite por prod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Auxílio de frete por litr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 a 1.200 li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0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201 a 3.000 li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1 a 5.000 li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0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1 a 7.500 li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0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501 a 10.000 li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0,0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2º - Para os produtores que produzem acima de 10.000 litros não haverá concessão do auxílio financeir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3º – O repasse de que trata o artigo, dar-se-á em até o cinco dias úteis após a apresentação do comprovante de desembolso, individualizado por produtor, e será feito através de depósito em conta específica da Cooperativa Mista dos Agricultores de Toropi LTDA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4º - O recebimento do auxílio em um mês não gera qualquer expectativa de direito para o mês seguinte, sendo a análise de enquadramento da faixa de produção realizada de forma individualizada por mês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Artigo 3º</w:t>
      </w:r>
      <w:r>
        <w:rPr>
          <w:sz w:val="24"/>
          <w:szCs w:val="24"/>
          <w:lang w:eastAsia="pt-BR"/>
        </w:rPr>
        <w:t xml:space="preserve"> - A Administração Municipal poderá suspender o auxílio financeiro por motivos de interesse público, mediante comunicação prévia de 30 dias.</w:t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Artigo 4º</w:t>
      </w:r>
      <w:r>
        <w:rPr>
          <w:sz w:val="24"/>
          <w:szCs w:val="24"/>
          <w:lang w:eastAsia="pt-BR"/>
        </w:rPr>
        <w:t xml:space="preserve"> - Para habilitação a primeira parcela do auxílio, a cooperativa, deverá apresentar os seguintes documentos: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I – Documentos da constituição da Cooperativa;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II – Cópia da ata de posse da atual diretoria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II – Comprovantes de regularidade fiscal estadual e federal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V – Relação de produtores beneficiados com respectivos endereços e valores individualizados do subsídio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 – Informações bancárias para a realização do depósito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 – Assinatura do Contrato Administrativo de Repasse de Valores, firmado entre o Município de Toropi e a COOMAT, nos termos dos artigos 1º, 54 e 55 da Lei nº 8.666/1993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Artigo 5º</w:t>
      </w:r>
      <w:r>
        <w:rPr>
          <w:sz w:val="24"/>
          <w:szCs w:val="24"/>
          <w:lang w:eastAsia="pt-BR"/>
        </w:rPr>
        <w:t xml:space="preserve"> - O auxílio de que trata a presente lei, é exclusivo para os beneficiários de que trata o artigo primeiro, ou seja, produtores de leite residentes no município de Toropi, cuja produção também é desenvolvida no municípi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ágrafo Único – O descumprimento do caput ensejará a suspensão do auxílio de que trata a presente Lei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Artigo 6º</w:t>
      </w:r>
      <w:r>
        <w:rPr>
          <w:sz w:val="24"/>
          <w:szCs w:val="24"/>
          <w:lang w:eastAsia="pt-BR"/>
        </w:rPr>
        <w:t xml:space="preserve"> - A Cooperativa o prazo máximo de trinta (30) dias, a contar do último repasse, para proceder a respectiva prestação de contas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§ 1º - A prestação de contas deverá estar de acordo com o disposto no contrato de repasse de valores a ser firmado entre o Município de Toropi e a COOMAT.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2º - A não prestação de contas no prazo determinado no caput, ou a sua não aprovação pelo órgão correspondente do Município, ensejará inadimplência da Cooperativa, a responsabilização de sua diretoria e a suspensão do auxíli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3º - Deverão ser devolvidos ao Município em até 30 dias, eventuais sobras de recursos apurados quando da prestação de contas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igo 7º</w:t>
      </w:r>
      <w:r>
        <w:rPr>
          <w:sz w:val="24"/>
          <w:szCs w:val="24"/>
          <w:lang w:eastAsia="pt-BR"/>
        </w:rPr>
        <w:t xml:space="preserve"> - As despesas decorrentes da presente Lei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igo 8º</w:t>
      </w:r>
      <w:r>
        <w:rPr>
          <w:sz w:val="24"/>
          <w:szCs w:val="24"/>
          <w:lang w:eastAsia="pt-BR"/>
        </w:rPr>
        <w:t xml:space="preserve"> - A presente Lei entra em vigor na data de sua publicação, surtindo seus efeitos durante o período de um an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Gabinete do Prefeito Municipal de Toropi, aos Três dias do mês de Maio do ano de dois mil e dezessete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MES DU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08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1" w:firstLine="3544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firstLine="2409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">
    <w:name w:val="Corpo de texto 2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1134" w:right="1185" w:hanging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7:00Z</dcterms:created>
  <dc:creator>x</dc:creator>
  <dc:description/>
  <dc:language>en-US</dc:language>
  <cp:lastModifiedBy>Usuario</cp:lastModifiedBy>
  <cp:lastPrinted>2017-05-05T09:03:00Z</cp:lastPrinted>
  <dcterms:modified xsi:type="dcterms:W3CDTF">2017-05-05T12:04:00Z</dcterms:modified>
  <cp:revision>3</cp:revision>
  <dc:subject/>
  <dc:title>PROJETO DE LEI N</dc:title>
</cp:coreProperties>
</file>