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240"/>
        <w:ind w:left="0" w:right="0" w:hanging="0"/>
        <w:rPr/>
      </w:pPr>
      <w:r>
        <w:rPr/>
        <w:t>LEI MUNICIPAL Nº 235-97/2000, DE 12 DE MAIO DE 2000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>ARTIGO 1º</w:t>
      </w:r>
      <w:r>
        <w:rPr>
          <w:rFonts w:ascii="Courier New" w:hAnsi="Courier New"/>
        </w:rPr>
        <w:t xml:space="preserve"> - Fica autorizado o Poder Executivo Municipal a participar com recursos na ordem de R$302,00 (Trezentos e dois reais), para a construção de Rede de Electrificação Rural, na localidade de Passo do Galv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 xml:space="preserve">ARTIGO 2º </w:t>
      </w:r>
      <w:r>
        <w:rPr>
          <w:rFonts w:ascii="Courier New" w:hAnsi="Courier New"/>
        </w:rPr>
        <w:t>- O valor da participação do Município será dado ao presidente da Associação de Pequenos Produtores Rurais de Passo do Galv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>ARTIGO 3º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>ARTIGO 4º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ab/>
        <w:tab/>
        <w:t>Gabinete do Prefeito Municipal de Toropi, aos doze dias do mês de maio do ano de dois mil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                                 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DILSON STEIN FLORES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Assessor Jurídic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128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07:00Z</dcterms:created>
  <dc:creator>PM TOROPPI</dc:creator>
  <dc:description/>
  <dc:language>en-US</dc:language>
  <cp:lastModifiedBy/>
  <cp:lastPrinted>2000-05-16T10:08:00Z</cp:lastPrinted>
  <dcterms:modified xsi:type="dcterms:W3CDTF">2004-05-26T10:00:00Z</dcterms:modified>
  <cp:revision>4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