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LEI MUNICIPAL    Nº 008-97/2000, DE 07 DE JANEIRO DE 1997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ORÇA A RECEITA E FIXA A DESPESA DO MUNICÍPIO DE TOROPI, PARA O EXERCÍCIO DE 1997 E DÁ OUTRAS PROVIDÊNCIAS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Arial" w:hAnsi="Arial"/>
          <w:b/>
          <w:sz w:val="24"/>
        </w:rPr>
        <w:t>LAURO SCHERER</w:t>
      </w:r>
      <w:r>
        <w:rPr>
          <w:rFonts w:ascii="Arial" w:hAnsi="Arial"/>
          <w:sz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Arial" w:hAnsi="Arial"/>
          <w:b/>
          <w:sz w:val="24"/>
        </w:rPr>
        <w:t>L              E              I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A Receita do Município de Toropi, para o exercício de 1997, é orçada em R$ 1.100.000,00 (Hum milhão e cem mil reais), a qual será arrecadada de conformidade com a legislação vigente, na seguinte classificação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Arial" w:hAnsi="Arial"/>
          <w:b/>
          <w:sz w:val="24"/>
        </w:rPr>
        <w:t>RECEITAS CORRENTES</w:t>
      </w:r>
    </w:p>
    <w:p>
      <w:pPr>
        <w:pStyle w:val="Normal"/>
        <w:bidi w:val="0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169" w:type="dxa"/>
        <w:jc w:val="left"/>
        <w:tblInd w:w="2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2"/>
        <w:gridCol w:w="4307"/>
        <w:gridCol w:w="4"/>
        <w:gridCol w:w="628"/>
        <w:gridCol w:w="24"/>
        <w:gridCol w:w="2663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I 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rFonts w:ascii="Arial" w:hAnsi="Arial"/>
                <w:sz w:val="24"/>
              </w:rPr>
              <w:t>RECEITA TRIBUTÁRIA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I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rFonts w:ascii="Arial" w:hAnsi="Arial"/>
                <w:sz w:val="24"/>
              </w:rPr>
              <w:t>RECEITA PATRIMONIAL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II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Arial" w:hAnsi="Arial"/>
                <w:sz w:val="24"/>
              </w:rPr>
              <w:t>TRANSFERÊNCIAS CORRENT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>1.046.00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IV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Arial" w:hAnsi="Arial"/>
                <w:sz w:val="24"/>
              </w:rPr>
              <w:t>OUTRAS RECEITAS CORRENT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TAL RECEITAS CORRENTES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$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.060.000,00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Arial" w:hAnsi="Arial"/>
          <w:b/>
          <w:sz w:val="24"/>
        </w:rPr>
        <w:t>RECEITAS DE CAPITAL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153" w:type="dxa"/>
        <w:jc w:val="left"/>
        <w:tblInd w:w="1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1"/>
        <w:gridCol w:w="4277"/>
        <w:gridCol w:w="632"/>
        <w:gridCol w:w="2642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both"/>
              <w:rPr/>
            </w:pPr>
            <w:r>
              <w:rPr>
                <w:rFonts w:ascii="Arial" w:hAnsi="Arial"/>
                <w:sz w:val="24"/>
              </w:rPr>
              <w:t>OPERAÇÕES DE CRÉDI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I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both"/>
              <w:rPr/>
            </w:pPr>
            <w:r>
              <w:rPr>
                <w:rFonts w:ascii="Arial" w:hAnsi="Arial"/>
                <w:sz w:val="24"/>
              </w:rPr>
              <w:t>TRANSFERÊNCIAS DE CAPI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II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both"/>
              <w:rPr/>
            </w:pPr>
            <w:r>
              <w:rPr>
                <w:rFonts w:ascii="Arial" w:hAnsi="Arial"/>
                <w:sz w:val="24"/>
              </w:rPr>
              <w:t>OUTRAS RECEITAS DE CAPI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sz w:val="24"/>
              </w:rPr>
              <w:t>10.000,00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139" w:type="dxa"/>
        <w:jc w:val="left"/>
        <w:tblInd w:w="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8"/>
        <w:gridCol w:w="638"/>
        <w:gridCol w:w="2603"/>
      </w:tblGrid>
      <w:tr>
        <w:trPr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TOTAL RECEITAS DE CAPITA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$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40.000,00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169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7"/>
        <w:gridCol w:w="683"/>
        <w:gridCol w:w="2619"/>
      </w:tblGrid>
      <w:tr>
        <w:trPr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TOTAL RECEITA ORÇ.PREVIST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$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.100.000,00</w:t>
            </w:r>
          </w:p>
        </w:tc>
      </w:tr>
    </w:tbl>
    <w:p>
      <w:pPr>
        <w:pStyle w:val="Normal"/>
        <w:widowControl w:val="false"/>
        <w:bidi w:val="0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É fixada a Despesa do Município de Toropi para o exercício de 1997 em R$ 1.100.000,00 (Hum milhão e cem mil reais)    e será realizada conforme quadros de dotação anexos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É o Poder Executivo Municipal, de conformidade com a Lei nº 4320/64, autorizado à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a) abrir créditos suplementares até o limite de 50% (cinquenta    por cento) da Despesa autorizada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I - para atender despesas relativas a aplicação ou transferência de receitas vinculadas que excedem a previsão orçamentária vigente;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II - para remanejar elementos de despesas dentro do projeto ou da atividade, desde que o suplementado conste do projeto ou    atividade;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III - com a reserva de contingência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b) realizar em qualquer mês do Exercício Financeiro, operações    de crédito por antecipação de receita para atender insuficiência de Caixa, até o limite de 20% (vinte por cento)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Revogadas as disposições em contrário, esta Lei entrará na data de sua publicação, retroagindo seus efeitos a primeiro de janeir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Arial" w:hAnsi="Arial"/>
          <w:sz w:val="24"/>
        </w:rPr>
        <w:t>Gabinete do Prefeito Municipal de Toropi, dois sete do mês de janeiro, do ano de um mil novecentos e noventa e sete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ind w:firstLine="4536"/>
        <w:jc w:val="left"/>
        <w:rPr/>
      </w:pPr>
      <w:r>
        <w:rPr>
          <w:rFonts w:ascii="Arial" w:hAnsi="Arial"/>
          <w:sz w:val="24"/>
        </w:rPr>
        <w:t>LAURO SCHERER</w:t>
      </w:r>
    </w:p>
    <w:p>
      <w:pPr>
        <w:pStyle w:val="Normal"/>
        <w:bidi w:val="0"/>
        <w:spacing w:lineRule="atLeast" w:line="240"/>
        <w:ind w:firstLine="4309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CÉLIO TATSCH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24"/>
        </w:rPr>
        <w:t>Secretário Municipal da Fazenda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0</Characters>
  <CharactersWithSpaces>1992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5:33:00Z</dcterms:created>
  <dc:creator>JALUZA</dc:creator>
  <dc:description/>
  <dc:language>en-US</dc:language>
  <cp:lastModifiedBy/>
  <cp:lastPrinted>1996-12-30T20:22:00Z</cp:lastPrinted>
  <dcterms:modified xsi:type="dcterms:W3CDTF">2001-08-06T11:14:00Z</dcterms:modified>
  <cp:revision>9</cp:revision>
  <dc:subject/>
  <dc:title> PROJETO DE LEI MUNICIPAL  Nº 008-97/2000, DE 02 DE JANEI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