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88-13/2016, DE 23 DE ABRIL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/>
      </w:pPr>
      <w:r>
        <w:rPr>
          <w:sz w:val="24"/>
          <w:szCs w:val="24"/>
        </w:rPr>
        <w:t>INCLUI PROGRAMAS E AÇÕES NO PLANO PLURIANUAL, PERÍODO 2014/2017, INSTITUÍDO PELA LEI MUNICIPAL Nº 770-13/2016, DE 21-08-2013, NA LEI DE DIRETRIZES ORÇAMENTÁRIAS PARA O ANO DE 2014, INSTITUÍDA PELA LEI MUNICIPAL Nº 773-13/2016, DE 25-09-2013 E NA LEI ORÇAMENTÁRIA PARA O ANO DE 2014 INSTITUÍDA PELA LEI MUNICIPAL N° 776-13/2016, DE 20-11-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HELTON ADRIANO HAAS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770-13/2016, de 21-08-2013, que dispõe sobre o Plano Plurianual para o período de 2014/2017, os seguintes valores e ações no programa 1306 – Mundo Cultur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25.000,00 (Vinte e cinco mil reais) no programa 1306 – Mundo Cultural, através das ações - 1021 – Modernização da Biblioteca Públ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73-13/2016, de 25-09-2013, que dispõe sobre a Lei de Diretrizes Orçamentárias para o exercício de 2014, os seguintes valores e ações no programa 1306 – Mundo Cultur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25.000,00 (Vinte e cinco mil reais) no programa 1306 – Mundo Cultural, através das ações - 1021 – Modernização da Biblioteca Públ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76-13/2016, de 20-11-2013, que dispõe sobre a Lei Orçamentária Anual para o exercício de 2014, os seguintes valores, ações e elementos de despesa no programa 1306 – Mundo Cultural através do projeto/atividade 1021 – Modernização da Biblioteca Públic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1 – Modernização da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001 – Material de consumo....................................................................................R$5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1074 – Material de consumo....................................................................................R$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200000001074 – Equipamentos e material permanente........................................................R$1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25.000,00, serão </w:t>
      </w:r>
      <w:r>
        <w:rPr>
          <w:rFonts w:cs="Times New Roman" w:ascii="Times New Roman" w:hAnsi="Times New Roman"/>
          <w:sz w:val="24"/>
          <w:szCs w:val="24"/>
        </w:rPr>
        <w:t>cobertos com as seguintes origens:</w:t>
      </w:r>
      <w:r>
        <w:rPr>
          <w:rFonts w:cs="Times New Roman" w:ascii="Times New Roman" w:hAnsi="Times New Roman"/>
          <w:sz w:val="24"/>
        </w:rPr>
        <w:t xml:space="preserve"> R$5.000,00 (cinco mil reais) do superávit de exercícios anteriores e R$20.000,00 (vinte mil reais) do Estado do Rio Grande do Sul através Concurso Mais Cultura Biblioteca Viva 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três dias do mês de abril ano de dois mil e quator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ENA EMÍLIA PFLUC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5:00Z</dcterms:created>
  <dc:creator>Lauro Scherer</dc:creator>
  <dc:description/>
  <cp:keywords/>
  <dc:language>en-US</dc:language>
  <cp:lastModifiedBy>Usuario</cp:lastModifiedBy>
  <cp:lastPrinted>2014-05-12T10:52:00Z</cp:lastPrinted>
  <dcterms:modified xsi:type="dcterms:W3CDTF">2014-05-12T13:53:00Z</dcterms:modified>
  <cp:revision>6</cp:revision>
  <dc:subject/>
  <dc:title>Lei 025 - Cria Conselho e Fundo da Assist. Social</dc:title>
</cp:coreProperties>
</file>