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</w:rPr>
        <w:t>LEI MUNICIPAL Nº245-97/2000, DE 03 DE JULHO DE 2000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BodyText2"/>
        <w:bidi w:val="0"/>
        <w:spacing w:lineRule="atLeast" w:line="240"/>
        <w:ind w:left="2835" w:hanging="0"/>
        <w:rPr/>
      </w:pPr>
      <w:r>
        <w:rPr/>
        <w:t>AUTORIZA O PODER EXECUTIVO CEDER SERVIDORES AO MUNICÍPIO DE SÃO PEDRO DO SUL E DÁ PROVIDÊNCIAS.</w:t>
      </w:r>
    </w:p>
    <w:p>
      <w:pPr>
        <w:pStyle w:val="BodyText2"/>
        <w:bidi w:val="0"/>
        <w:spacing w:lineRule="atLeast" w:line="240"/>
        <w:ind w:left="2835" w:hanging="0"/>
        <w:rPr/>
      </w:pPr>
      <w:r>
        <w:rPr/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ab/>
        <w:t>LAURO SCHERER,</w:t>
      </w:r>
      <w:r>
        <w:rPr>
          <w:rFonts w:ascii="Fastfont" w:hAnsi="Fastfont"/>
        </w:rPr>
        <w:t xml:space="preserve"> Prefeito Municipal de Toropi, Estado do Rio Grande do Sul, faz saber que a Câmara Municipal de Vereadores aprovou e eu, em cumprimento ao disposto na Lei Orgânica do Município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    Autoriza o Poder Executivo Municipal ceder servidores ao Município de São Pedro do Sul, pelo prazo de seis meses, prorrogáveis por mais seis mese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  <w:u w:val="single"/>
        </w:rPr>
      </w:pPr>
      <w:r>
        <w:rPr>
          <w:rFonts w:ascii="Fastfont" w:hAnsi="Fastfont"/>
          <w:b/>
          <w:u w:val="single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Parágrafo único –</w:t>
      </w:r>
      <w:r>
        <w:rPr>
          <w:rFonts w:ascii="Fastfont" w:hAnsi="Fastfont"/>
          <w:b/>
        </w:rPr>
        <w:t xml:space="preserve"> Os salários e demais gratificações dos servidores cedidos, serão pagos pelo Município Toropi.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 xml:space="preserve">      </w:t>
      </w:r>
    </w:p>
    <w:p>
      <w:pPr>
        <w:pStyle w:val="Heading1"/>
        <w:bidi w:val="0"/>
        <w:spacing w:lineRule="atLeast" w:line="240"/>
        <w:rPr/>
      </w:pPr>
      <w:r>
        <w:rPr/>
        <w:t>ARTIGO 2º</w:t>
      </w:r>
      <w:r>
        <w:rPr>
          <w:u w:val="none"/>
        </w:rPr>
        <w:t xml:space="preserve"> Revogadas as disposições em contrário, esta lei entrará em vigor na data de sua publicaçã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ab/>
        <w:tab/>
        <w:t>Gabinete do Prefeito Municipal de Toropi, aos três dias do mês de julho de dois mil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IRINEU NASS DA SILVA</w:t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>Secretário Municipal de Administração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>DILSON STEIN FLORES</w:t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>Assessor Jurídico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255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rFonts w:ascii="Fastfont" w:hAnsi="Fastfont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left="2835" w:hanging="0"/>
      <w:jc w:val="both"/>
    </w:pPr>
    <w:rPr>
      <w:rFonts w:ascii="Fastfont" w:hAnsi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56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1:22:00Z</dcterms:created>
  <dc:creator>PM TOROPPI</dc:creator>
  <dc:description/>
  <dc:language>en-US</dc:language>
  <cp:lastModifiedBy/>
  <cp:lastPrinted>2000-07-05T11:17:00Z</cp:lastPrinted>
  <dcterms:modified xsi:type="dcterms:W3CDTF">2000-11-01T14:33:00Z</dcterms:modified>
  <cp:revision>3</cp:revision>
  <dc:subject/>
  <dc:title>PROJETO DE LEI Nº101-97/2000, DE 05 DE FEVEREIR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