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>LEI MUNICIPAL Nº 873-17/2020, DE 23 DE JANEIRO DE 2017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CEDE REVISÃO GERAL</w:t>
        <w:tab/>
        <w:t>NOS VENCIMENTOS DO ASSESSOR JURÍDICO, ASSESSORES LEGISLATIVOS E DO DIRETOR LEGISLATIVO da Câmara Municipal de Vereadores e dá providências.</w:t>
      </w:r>
    </w:p>
    <w:p>
      <w:pPr>
        <w:pStyle w:val="Normal"/>
        <w:ind w:left="14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  <w:tab/>
        <w:tab/>
        <w:t>LAURO SCHERER,</w:t>
      </w:r>
      <w:r>
        <w:rPr>
          <w:sz w:val="26"/>
          <w:szCs w:val="26"/>
        </w:rPr>
        <w:t xml:space="preserve">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     E     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1º -</w:t>
      </w:r>
      <w:r>
        <w:rPr>
          <w:sz w:val="26"/>
          <w:szCs w:val="26"/>
        </w:rPr>
        <w:t xml:space="preserve"> Fica autorizado o Poder Legislativo Municipal conceder revisão geral no percentual de 6,54% (seis inteiros e cinquenta e quatro por centésimos por cento) nos vencimentos do Assessor Jurídico, Assessores Legislativos e do Diretor Legislativo, incidentes sobre o mês de dezembro de 2016, para vigorar a partir do mês de janeiro de 2017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- O Assessor Jurídico perceberá o vencimento no valor de R$ 2.863,85 (dois mil e oitocentos e sessenta e três reais e oitenta e cinco centavos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- O Diretor do Legislativo perceberá o vencimento no valor de R$ 1.718,67 (um mil e setecentos e dezoito reais com sessenta e sete centavos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- Os Assessores do Legislativo perceberão o vencimento no valor de R$ 948,15 (novecentos e quarenta e oito reais com quinze centavos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/>
          <w:bCs/>
          <w:sz w:val="26"/>
          <w:szCs w:val="26"/>
        </w:rPr>
        <w:t>Art. 4.º</w:t>
      </w:r>
      <w:r>
        <w:rPr>
          <w:sz w:val="26"/>
          <w:szCs w:val="26"/>
        </w:rPr>
        <w:t>- As despesas da Presente Lei correrão por conta de dotação orçamentária própria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/>
          <w:bCs/>
          <w:sz w:val="26"/>
          <w:szCs w:val="26"/>
        </w:rPr>
        <w:t>Art. 5.º</w:t>
      </w:r>
      <w:r>
        <w:rPr>
          <w:sz w:val="26"/>
          <w:szCs w:val="26"/>
        </w:rPr>
        <w:t xml:space="preserve"> - Esta Lei entrará em vigor na data de publicação, surtindo seus efeitos a partir de 1º de janeiro de 2017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Gabinete do Prefeito Municipal de Toropi, aos vinte e três dias do mês de janeiro do ano de dois mil e dezessete.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ab/>
        <w:tab/>
        <w:tab/>
        <w:t xml:space="preserve">                 </w:t>
      </w:r>
      <w:r>
        <w:rPr>
          <w:b/>
          <w:sz w:val="26"/>
          <w:szCs w:val="26"/>
        </w:rPr>
        <w:t>LAURO SCHERER</w:t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ab/>
        <w:tab/>
        <w:tab/>
        <w:tab/>
        <w:t xml:space="preserve">                Prefeito Municipal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REGISTRE-SE, PUBLIQUE-SE E CUMPRA-SE</w:t>
      </w:r>
    </w:p>
    <w:sectPr>
      <w:type w:val="nextPage"/>
      <w:pgSz w:w="11906" w:h="16838"/>
      <w:pgMar w:left="1701" w:right="1701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-142" w:right="0" w:hanging="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39:00Z</dcterms:created>
  <dc:creator>User</dc:creator>
  <dc:description/>
  <cp:keywords/>
  <dc:language>en-US</dc:language>
  <cp:lastModifiedBy>Usuario</cp:lastModifiedBy>
  <cp:lastPrinted>2017-01-23T13:54:00Z</cp:lastPrinted>
  <dcterms:modified xsi:type="dcterms:W3CDTF">2017-01-23T16:18:00Z</dcterms:modified>
  <cp:revision>6</cp:revision>
  <dc:subject/>
  <dc:title>PROJETO DE LEI DO LEGISLATIVO  n</dc:title>
</cp:coreProperties>
</file>