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LEI MUNICIPAL Nº 473-05\2008, DE 17 DE MAIO DE 200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REVISÃO GERAL E AUMENTO REAL NOS VENCIMENTOS DOS SERVIDORES MUNICIPAIS E DÁ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4"/>
        </w:rPr>
        <w:t>ADAIR BRAZ</w:t>
      </w:r>
      <w:r>
        <w:rPr>
          <w:sz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o Poder Executivo Municipal conceder revisão geral no percentual de 7,39% (sete vírgula trinta e nove por cento) e aumento real de 2,61% (dois vírgula sessenta e um por cento) totalizando 10% (dez por cento) nos vencimentos dos servidores municipais, em duas parcelas de 5% (cinco por cento) incidentes sobre o piso municipal, vencimentos e proventos do mês de abril de 2005, nas seguintes datas e cond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A primeira parcela de 5% (cinco por cento) de reajuste incidente sobre o piso municipal de abril de 2005 será concedida a partir de 1º de maio de 2005, ficando o padrão 1 do quadro dos cargos de provimento efetivo estabelecido no art. 38, da Lei Municipal nº 002-97/2000, de 06 de janeiro de 1997 e o padrão 1 do quadro do magistério do Município, determinado pelo art. 34, da Lei Municipal nº 395-01/2004, de 23 de junho de 2003 a contar desta data, em R$ 242,63 (duzentos e quarenta e dois reais e sessenta e três centavo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A segunda parcela de 5% (cinco por cento) de reajuste incidente sobre o piso municipal de abril de 2005 será concedida a partir de 1º de setembro de 2005, ficando o padrão 1 do quadro dos cargos de provimento efetivo estabelecido no art. 38, da Lei Municipal nº 002-97/2000, de 06 de janeiro de 1997 e o padrão 1 do quadro do magistério do Município, determinado pelo art. 34, da Lei Municipal nº 395-01/2004, de 23 de junho de 2003 a contar desta data, em R$254,19 (duzentos e cinqüenta e quatro reais e dezenove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valores dos Cargos em Comissão e Funções Gratificadas estabelecidos no art. 43 da Lei Municipal nº 002-97/2000, de 06 de janeiro de 1997, bem como os aposentados receberão o reajuste em seus vencimentos e proventos nas mesmas datas e mesmos índices e condições determinadas no art. 1º desta Lei, ou seja, 5% (cinco por cento) a contar de 1º de maio de 2005 incidente sobre os vencimentos e proventos de abril de 2005 e mais 5% (cinco por cento) a contar de 1º de setembro de 2004, incidente sobre os vencimentos e proventos de abril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Para os cargos em que o padrão de vencimento não atingir o salário mínimo nacional, será concedida uma complementação até este valor, sem prejuízo das gratificações e adi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s despesas da presente Lei, correrão por conta de dotações orçamentárias próp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rá em vigor na data de sua publicação, surtindo seus efeitos a partir de 1º de mai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Gabinete do Prefeito Municipal de Toropi, aos dezessete dias do mês de maio do ano de dois mil e ci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ADAIR BRAZ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ONIO OSMAR DUTRA DE M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83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40:00Z</dcterms:created>
  <dc:creator>PM TOROPPI</dc:creator>
  <dc:description/>
  <dc:language>en-US</dc:language>
  <cp:lastModifiedBy>Toropi</cp:lastModifiedBy>
  <cp:lastPrinted>2005-05-24T12:45:00Z</cp:lastPrinted>
  <dcterms:modified xsi:type="dcterms:W3CDTF">2005-06-20T11:59:00Z</dcterms:modified>
  <cp:revision>5</cp:revision>
  <dc:subject/>
  <dc:title>PROJETO DE LEI MUNICIPAL Nº042-97\2000, DE 14 DE MAIO DE 1997.</dc:title>
</cp:coreProperties>
</file>