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</w:rPr>
        <w:t>LEI MUNICIPAL Nº 460-01\2004, 23 DE NOVEMBRO DE 2004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3402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RE CRÉDITO ESPECIAL NO VALOR DE R$ 550,00 E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>LAURO SCHERER</w:t>
      </w:r>
      <w:r>
        <w:rPr>
          <w:rFonts w:cs="Times New Roman" w:ascii="Times New Roman" w:hAnsi="Times New Roman"/>
          <w:sz w:val="24"/>
        </w:rPr>
        <w:t>, Prefeito Municipal de Toropi, Estado do Rio Grande do Sul, FAZ SABER que a Câmara Municipal de Vereadores de Toropi aprovou e eu, em cumprimento ao que dispõe a Lei Orgânica Municipal, sanciono e promulgo a seguint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2160" w:right="0"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- É aberto crédito especial no orçamento do Município de Toropi, Lei Municipal n° 413-01/2004, de 21-11-2003, com o seguinte objetivo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rgão 0501 – SECRETARIA MUNICIPAL EDUCAÇÃO, CULTURA E DESPORT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– Manutenção das Escolas Municipai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903000001006 – Material de Consumo ........................................................................R$55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- O crédito aberto no Art. 1º desta Lei, será coberto com transferências da União para programa dinheiro direto na escola, conforme receita nº 172135020000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. 3º</w:t>
      </w:r>
      <w:r>
        <w:rPr>
          <w:rFonts w:cs="Times New Roman" w:ascii="Times New Roman" w:hAnsi="Times New Roman"/>
          <w:sz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</w:t>
        <w:tab/>
        <w:t xml:space="preserve"> Gabinete do Prefeito Municipal de Toropi, aos vinte e três dias do mês de dezembro de dois mil e quatr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LAURO SCHERER</w:t>
      </w:r>
    </w:p>
    <w:p>
      <w:pPr>
        <w:pStyle w:val="Normal"/>
        <w:spacing w:lineRule="atLeast" w:line="240"/>
        <w:ind w:left="6492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DUPONT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ario da Fazend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ILSON STEIN FLORE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ssor Jurídico</w:t>
      </w:r>
    </w:p>
    <w:sectPr>
      <w:type w:val="nextPage"/>
      <w:pgSz w:w="12240" w:h="15840"/>
      <w:pgMar w:left="1191" w:right="1021" w:gutter="0" w:header="0" w:top="209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erif" w:hAnsi="MS Serif" w:eastAsia="Times New Roman" w:cs="Times New Roman"/>
      <w:color w:val="auto"/>
      <w:sz w:val="20"/>
      <w:szCs w:val="20"/>
      <w:lang w:val="pt-PT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1:46:00Z</dcterms:created>
  <dc:creator>Lauro Scherer</dc:creator>
  <dc:description/>
  <dc:language>en-US</dc:language>
  <cp:lastModifiedBy>Toropi</cp:lastModifiedBy>
  <cp:lastPrinted>2009-07-20T08:38:00Z</cp:lastPrinted>
  <dcterms:modified xsi:type="dcterms:W3CDTF">2005-03-03T13:56:00Z</dcterms:modified>
  <cp:revision>5</cp:revision>
  <dc:subject/>
  <dc:title>Lei 025 - Cria Conselho e Fundo da Assist. Social</dc:title>
</cp:coreProperties>
</file>