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671-09/2012, DE 19 DE MARÇ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INCLUI PROGRAMAS E AÇÕES NO PLANO PLURIANUAL, PERÍODO 2010/2013, INSTITUÍDO PELA LEI MUNICIPAL Nº 637-09/2012, DE 21-08-2009, NA LEI DE DIRETRIZES ORÇAMENTÁRIAS PARA O ANO DE 2010, INSTITUÍDA PELA LEI MUNICIPAL Nº 643-09/2012, DE 02-10-2009 E NA LEI ORÇAMENTÁRIA PARA O ANO DE 2010 INSTITUÍDA PELA LEI MUNICIPAL N° 651-09/2012, DE 20 DE NOV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637-09/2012, de 21-08-2009, que dispõe sobre o Plano Plurianual para o período de 2010/2013, os seguintes valores  e ações no programa 1301 – Modernização Administrativ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550.000,00 (Quinhentos e cinquenta mil reais) no programa 1301 – Modernização Administrativa, através da ação - 1035 – Aquisição de Máquinas Pesadas, para o exercíci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43-09/2012, de 02-10-2009, que dispõe sobre a Lei de Diretrizes e Bases para o exercício de 2010, os seguintes valores e ações no programa 1301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550.000,00 (Quinhentos e cinquenta mil reais) no programa 1301 – Modernização Administrativa, através da ação - 1035 – Aquisição de Máquinas Pesadas, para o exercíci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51-09/2012, de 20-11-2009, que dispõe sobre a Lei Orçamentária Anual para o exercício de 2010, os seguintes valores e ações no programa 1301 – Modernização Administrativa através do projeto/atividade 1035 – Aquisição de Máquinas Pesad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5 –  Aquisição de Máquinas Pesad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000000000001 – Equipamentos e material permanente..................................R$ 306.25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052000000001076 – Equipamentos e material permanente..................................R$ 243.7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3º desta Lei, serão cobertos com recursos provenientes das seguintes origens: superaviat fiananceiro e recurso através da Medida Provisória nº 480 de 26/01/2010 através do Ministério da Agricultura, Pecuária e Abastecimen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enove dias do mês de març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. DUTRA DE MEL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9:00Z</dcterms:created>
  <dc:creator>Lauro Scherer</dc:creator>
  <dc:description/>
  <cp:keywords/>
  <dc:language>en-US</dc:language>
  <cp:lastModifiedBy>User</cp:lastModifiedBy>
  <cp:lastPrinted>2010-03-19T09:41:00Z</cp:lastPrinted>
  <dcterms:modified xsi:type="dcterms:W3CDTF">2010-03-24T11:16:00Z</dcterms:modified>
  <cp:revision>4</cp:revision>
  <dc:subject/>
  <dc:title>Lei 025 - Cria Conselho e Fundo da Assist. Social</dc:title>
</cp:coreProperties>
</file>