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EI MUNICIPAL Nº 113-97/2000, DE 13 DE MARÇO DE 1998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,</w:t>
      </w:r>
      <w:r>
        <w:rPr>
          <w:rFonts w:eastAsia="Courier New" w:cs="Courier New" w:ascii="Courier New" w:hAnsi="Courier New"/>
        </w:rPr>
        <w:t xml:space="preserve">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a participar com recursos na ordem de R$ 1.680,00 (Hum mil seiscentos e oitenta reais), para a construção de Redes de Eletrificação Rural, nas localidades de Boca da Picada, Passo do Galvão, Linha Tamboretã e Vinte Tiro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O valor da participação do Município será dado ao presidente das Associações de Pequenos Produtores Rurais de Boca da Picada, Passo do Galvão, Linha Tamboretã e Vinte Tiro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treze dias do mês de março do ano de um mil novecentos e noventa e oit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MAR SCHOLZ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6:53:00Z</dcterms:created>
  <dc:creator>PM TOROPPI</dc:creator>
  <dc:description/>
  <dc:language>en-US</dc:language>
  <cp:lastModifiedBy>PM TOROPPI</cp:lastModifiedBy>
  <cp:lastPrinted>1998-03-17T16:54:00Z</cp:lastPrinted>
  <dcterms:modified xsi:type="dcterms:W3CDTF">1998-03-17T16:55:00Z</dcterms:modified>
  <cp:revision>4</cp:revision>
  <dc:subject/>
  <dc:title> PROJETO DE LEI N� 105-97/2000, DE 10 DE MAR�O DE 1998.</dc:title>
</cp:coreProperties>
</file>