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LEI MUNICIPAL Nº 703-09/2012, DE 11 DE FEVEREIR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INCLUI PROGRAMAS E AÇÕES NO PLANO PLURIANUAL, PERÍODO 2010/2013, INSTITUÍDO PELA LEI MUNICIPAL Nº 637-09/2012, DE 21-08-2009, NA LEI DE DIRETRIZES ORÇAMENTÁRIAS PARA O ANO DE 2011, INSTITUÍDA PELA LEI MUNICIPAL Nº 688-09/2012, DE 08-10-2010 E NA LEI ORÇAMENTÁRIA PARA O ANO DE 2011 INSTITUÍDA PELA LEI MUNICIPAL N° 690-09/2012, DE 26 DE NOVEMB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637-09/2012, de 21-08-2009, que dispõe sobre o Plano Plurianual para o período de 2010/2013, os seguintes valores  e ações nos programas 1301 – Modernização administrativa e 1307 – Esporte é qualidade de vi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230.000,00 (Duzentos e trinta mil reais) no programa 1301 – Modernização Administrativa, através da ação - 1037 – Aquisição de veículos pesados, para o exercíci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6.500,00 (Seis mil e quinhentos reais) no programa 1307 – Esporte é qualidade de vida, através da ação - 2135 – Manutenção do complexo esportivo, para o exercício de 2011. (NR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88-09/2012, de 08-10-2010, que dispõe sobre a Lei de Diretrizes e Bases para o exercício de 2011, os seguintes valores e ações nos programas 1301 – Modernização administrativa e 1307 – Esporte é qualidade de vi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de R$230.000,00 (Duzentos e trinta mil reais) no programa 1301 – Modernização Administrativa, através da ação - 1037 – Aquisição de veículos pesados, para o exercíci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6.500,00 (Seis mil e quinhentos reais) no programa 1307 – Esporte é qualidade de vida, através da ação - 2135 – Manutenção do complexo esportivo, para o exercício de 2011. (NR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90-09/2012, de 26-11-2010, que dispõe sobre a Lei Orçamentária Anual para o exercício de 2011, os seguintes valores e ações nos programas 1301 – Modernização administrativa e 1307 – Esporte é qualidade de vida através do projeto 1037 – Aquisição de veículos pesados e da atividade 2135 – Manutenção do complexo esportivo: (NR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35 – Manutenção do complexo esportivo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0001 – Material de consumo...............................................................R$ 2.5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6000000000001 – Outros serviços de terceiros – pessoa fisica............................R$ 2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9000000000001 – Outros serviços de terceiros – pessoa juridica.........................R$ 1.5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052000000000001 – Equipamentos e material permanente......................................R$    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6 – Aquisição de veículos pesad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000000000001 – Equipamentos e material permanente..................................R$ 23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7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6000000000040 – Outros serviços de terceiros – pessoa fisica.............................R$ 3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3º desta Lei, serão cobertos com recursos provenientes do superávit do exercíci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onze dia do mês de fevereiro do ano de dois mil e o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9:00Z</dcterms:created>
  <dc:creator>Lauro Scherer</dc:creator>
  <dc:description/>
  <cp:keywords/>
  <dc:language>en-US</dc:language>
  <cp:lastModifiedBy>User</cp:lastModifiedBy>
  <cp:lastPrinted>2011-02-23T14:02:00Z</cp:lastPrinted>
  <dcterms:modified xsi:type="dcterms:W3CDTF">2011-10-06T14:17:00Z</dcterms:modified>
  <cp:revision>10</cp:revision>
  <dc:subject/>
  <dc:title>Lei 025 - Cria Conselho e Fundo da Assist. Social</dc:title>
</cp:coreProperties>
</file>