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MUNICIPAL Nº 445-01/2004, DE 30 DE JULHO DE 200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 O PODER EXECUTIVO MUNICIPAL A PARTICIPAR DO ACORDO DE PROGRAMA DE SEGURANÇA ALIMENTAR E DESENVOLVIMENTO LOC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  <w:tab/>
        <w:t>LAURO SCHERER</w:t>
      </w:r>
      <w:r>
        <w:rPr>
          <w:sz w:val="24"/>
        </w:rPr>
        <w:t>, Prefeito Municipal de Toropi, Estado do Rio Grande do Sul, FAZ SABER que a Câmara Municipal de Vereadores aprovou, e eu, em cumprimento ao disposto na Lei Orgânica do Município, sanciono e promulgo a seguinte: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autorizado o Poder Executivo Municipal a promover a participar do Município de Toropi no Acordo de Programa de Segurança Alimentar e Desenvolvimento Local, formado pelos Municípios da Região Centro do Estado e entes privados da região abrangida pelos Municípios participante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arágrafo único – O presente Acordo de Programa objetiva a promoção de ações voltadas para a segurança alimentar e o desenvolvimento local, mediante a mútua cooperação dos ente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- Fica o Prefeito Municipal autorizado a participar da criação de Associação Civil responsável pela operacionalização das atividades previstas no Acordo de programa nos termos de seu estatuto socia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O Acordo de Programa bem como o estatuto social terão força de lei municipa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>Gabinete do Prefeito Municipal de Toropi, aos trinta dias do mês de julho do ano de dois mil e quatr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ssessor Jurídico</w:t>
      </w:r>
    </w:p>
    <w:sectPr>
      <w:type w:val="nextPage"/>
      <w:pgSz w:w="12240" w:h="15840"/>
      <w:pgMar w:left="1418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08" w:firstLine="708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55:00Z</dcterms:created>
  <dc:creator>PM TOROPPI</dc:creator>
  <dc:description/>
  <dc:language>en-US</dc:language>
  <cp:lastModifiedBy>Prefg. Toropi</cp:lastModifiedBy>
  <cp:lastPrinted>2004-08-04T11:58:00Z</cp:lastPrinted>
  <dcterms:modified xsi:type="dcterms:W3CDTF">2004-08-04T14:58:00Z</dcterms:modified>
  <cp:revision>4</cp:revision>
  <dc:subject/>
  <dc:title>PROJETO DE LEI MUNICIPAL Nº042-97\2000, DE 14 DE MAIO DE 1997.</dc:title>
</cp:coreProperties>
</file>