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LEI MUNICIPAL Nº 685-09/2012, DE 27 DE AGOST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5" w:right="0" w:hanging="0"/>
        <w:rPr/>
      </w:pPr>
      <w:r>
        <w:rPr>
          <w:rFonts w:cs="Times New Roman" w:ascii="Times New Roman" w:hAnsi="Times New Roman"/>
          <w:sz w:val="28"/>
          <w:szCs w:val="28"/>
        </w:rPr>
        <w:t>ALTERA DISPOSITIVOS DA LEI MUNICIPAL Nº 025-97/2000, DE 27-01-1997, QUE DISPÕE SOBRE A CONSTITUIÇÃO DO CONSELHO MUNICIPAL DA  ASSISTÊNCIA SOCIAL E CRIAÇÃO DO FUNDO MUNICIPAL DA ASSISTÊNCIA SOCIAL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DAIR BRAZ, </w:t>
      </w:r>
      <w:r>
        <w:rPr>
          <w:rFonts w:cs="Times New Roman" w:ascii="Times New Roman" w:hAnsi="Times New Roman"/>
          <w:sz w:val="24"/>
          <w:szCs w:val="24"/>
        </w:rPr>
        <w:t>Prefeito Municipal de Toropi, Estado do Rio Grande do Sul, FAZ SABER que a Câmara Municipal de Vereadores aprovou e, em cumprimento ao que dispõe a Lei Orgânica do Município, sanciona e promulga a seq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– O art. 7º da Lei Municipal nº 025-97/2000, de 27-01-1997, que dispõe sobre a constituição do Conselho Municipal da Assistência Social e criação do Fundo Municipal da Assistência Social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2"/>
        </w:rPr>
        <w:t>Art. 7º</w:t>
      </w:r>
      <w:r>
        <w:rPr>
          <w:rFonts w:cs="Times New Roman" w:ascii="Times New Roman" w:hAnsi="Times New Roman"/>
          <w:sz w:val="22"/>
        </w:rPr>
        <w:t xml:space="preserve"> - O Conselho Municipal da Assistência Social será constituído por 10 (dez) membros indicados por Órgãos Governamentais e Não Governamentais, de forma paritária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- Representantes dos Órgãos Governamentai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- Assessoria Municipal da Ação Socia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 - Departamento Municipal de Obras e Viação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 - Secretaria Municipal da Saúde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 - Secretaria Municipal da Fazend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- Secretaria Municipal da Agricultur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 - Representantes dos Órgãos Não Governamentai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- Conselho escolar da Escola Estadual Afonso Maurer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 - Igreja Católic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 - Igreja Evangélica Luterana do Brasi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 - Igreja Evangélica de Confissão Luteran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- Clube de mãe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– </w:t>
      </w:r>
      <w:r>
        <w:rPr>
          <w:rFonts w:cs="Times New Roman" w:ascii="Times New Roman" w:hAnsi="Times New Roman"/>
          <w:sz w:val="28"/>
          <w:szCs w:val="28"/>
        </w:rPr>
        <w:t>Incluir o inciso XIII no art. 9° da Lei Municipal n° 025-97/2000, de 27-01-1997, que dispõe sobre a constituição do Conselho Municipal da Assistência Social e criação do Fundo Municipal da Assistência Social,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</w:rPr>
        <w:t>Art. 9°</w:t>
      </w:r>
      <w:r>
        <w:rPr>
          <w:rFonts w:cs="Times New Roman" w:ascii="Times New Roman" w:hAnsi="Times New Roman"/>
          <w:sz w:val="28"/>
          <w:szCs w:val="28"/>
        </w:rPr>
        <w:t xml:space="preserve"> - .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 – Fiscalizar e controlar a gestão do Programa Bolsa Família (PBF) no âmbito municipal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3° </w:t>
      </w:r>
      <w:r>
        <w:rPr>
          <w:rFonts w:cs="Times New Roman" w:ascii="Times New Roman" w:hAnsi="Times New Roman"/>
          <w:sz w:val="28"/>
          <w:szCs w:val="28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>Gabinete do Prefeito Municipal de Toropi, aos vine e sete dias do mês de agost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ssor Jurídic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226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3:00Z</dcterms:created>
  <dc:creator>Lauro Scherer</dc:creator>
  <dc:description/>
  <cp:keywords/>
  <dc:language>en-US</dc:language>
  <cp:lastModifiedBy>User</cp:lastModifiedBy>
  <cp:lastPrinted>2010-09-01T10:52:00Z</cp:lastPrinted>
  <dcterms:modified xsi:type="dcterms:W3CDTF">2011-04-13T15:03:00Z</dcterms:modified>
  <cp:revision>6</cp:revision>
  <dc:subject/>
  <dc:title>Lei 025 - Cria Conselho e Fundo da Assist. Social</dc:title>
</cp:coreProperties>
</file>