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792-13/2016, DE 03 DE JULHO DE 201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UTORIZA O PODER EXECUTIVO MUNICIPAL CONTRATAR UM PROFESSOR POR PRAZO DETERMINADO E DÁ PROVIDÊNCIAS.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HELTON ADRIANO HAAS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contratar um professor carga horária 20 horas semanal pelo prazo de três meses para atender necessidades temporárias de excepcional interesse públ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contratação deste servidor será de acordo com as normas do Regime Jurídico Ún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O salário a ser pago ao contratado será o mesmo constante no Plano de Cargos e Salários do Municíp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 contratação dos interessados para o cargo de professor ficará a cargo da Secretaria Municipal de Administração, e será feita através de processo seletivo simplificado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O prazo estabelecido no artigo 1º poderá ser prorrogado por mais três meses, havendo necessida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abinete do Prefeito Municipal de Toropi, aos três dias do mês de julho do ano de dois mil e quatorz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HELTON ADRIANO HAAS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FEITO MUNICIPAL</w:t>
      </w:r>
    </w:p>
    <w:sectPr>
      <w:type w:val="nextPage"/>
      <w:pgSz w:w="12240" w:h="15840"/>
      <w:pgMar w:left="1418" w:right="964" w:gutter="0" w:header="0" w:top="2268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44:00Z</dcterms:created>
  <dc:creator>Lauro Scherer</dc:creator>
  <dc:description/>
  <cp:keywords/>
  <dc:language>en-US</dc:language>
  <cp:lastModifiedBy>Usuario</cp:lastModifiedBy>
  <cp:lastPrinted>2014-06-23T13:29:00Z</cp:lastPrinted>
  <dcterms:modified xsi:type="dcterms:W3CDTF">2014-07-07T17:47:00Z</dcterms:modified>
  <cp:revision>6</cp:revision>
  <dc:subject/>
  <dc:title>Lei 025 - Cria Conselho e Fundo da Assist. Social</dc:title>
</cp:coreProperties>
</file>