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2"/>
        </w:rPr>
        <w:t>LEI N° 020-97/2000,    DE 17 DE JANEIRO DE 199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>AUTORIZA O PODER EXECUTIVO RECEBER MÁQUINAS DO MUNICÍPIO DE SÃO PEDRO DO SUL E DÁ PROVIDÊNCIAS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>LAURO SCHERER</w:t>
      </w:r>
      <w:r>
        <w:rPr>
          <w:rFonts w:ascii="Times New Roman" w:hAnsi="Times New Roman"/>
          <w:sz w:val="22"/>
        </w:rPr>
        <w:t xml:space="preserve">, Prefeito Municipal de Toropi, Estado do Rio Grande do Sul, </w:t>
      </w:r>
      <w:r>
        <w:rPr>
          <w:rFonts w:ascii="Times New Roman" w:hAnsi="Times New Roman"/>
          <w:b/>
          <w:sz w:val="22"/>
        </w:rPr>
        <w:t>FAZ SABER</w:t>
      </w:r>
      <w:r>
        <w:rPr>
          <w:rFonts w:ascii="Times New Roman" w:hAnsi="Times New Roman"/>
          <w:sz w:val="22"/>
        </w:rPr>
        <w:t xml:space="preserve"> que a Câmara Municipal de Vereadores aprovou e eu, em cumprimento ao que dispõe a Lei Orgânica do Município de São Pedro do Sul, sanciono e promulgo a seguinte..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40"/>
        </w:rPr>
        <w:t>LEI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>Artigo 1° -</w:t>
      </w:r>
      <w:r>
        <w:rPr>
          <w:rFonts w:ascii="Times New Roman" w:hAnsi="Times New Roman"/>
          <w:sz w:val="22"/>
        </w:rPr>
        <w:t xml:space="preserve"> Autoriza o Poder Executivo Municipal receber como forma de amortização de parte da dívida do Município de São Pedro do Sul, um motoniveladora Fiat-állis, no valor de R$ 117.900,00 e um caminhão truck/88, avaliado em R$ 25.000,00 com placas nº DL 9734 e chassi nº 9BM345303JB823934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>Artigo 2° -</w:t>
      </w:r>
      <w:r>
        <w:rPr>
          <w:rFonts w:ascii="Times New Roman" w:hAnsi="Times New Roman"/>
          <w:sz w:val="22"/>
        </w:rPr>
        <w:t xml:space="preserve"> Revogadas as disposições em contrário, esta lei entrará em vigor na data de sua publicaçã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            </w:t>
      </w:r>
      <w:r>
        <w:rPr>
          <w:rFonts w:ascii="Times New Roman" w:hAnsi="Times New Roman"/>
          <w:sz w:val="22"/>
        </w:rPr>
        <w:t>Gabinete do Prefeito Municipal de Toropi, aos dezessete dias do mês de janeiro de um mil novecentos e noventa e sete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2"/>
        </w:rPr>
        <w:t>LAURO SCHERER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2"/>
        </w:rPr>
        <w:t>Prefeito Municipal</w:t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GISTRE-SE, PUBLIQUE-SE E CUMPRA-SE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CÉLIO TATSCH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Secretário Municipal de Administração</w:t>
      </w:r>
    </w:p>
    <w:sectPr>
      <w:type w:val="nextPage"/>
      <w:pgSz w:w="12240" w:h="15840"/>
      <w:pgMar w:left="1797" w:right="85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0</Characters>
  <CharactersWithSpaces>820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7:29:00Z</dcterms:created>
  <dc:creator>Dilson Flores</dc:creator>
  <dc:description/>
  <dc:language>en-US</dc:language>
  <cp:lastModifiedBy/>
  <cp:lastPrinted>1997-10-23T12:46:00Z</cp:lastPrinted>
  <dcterms:modified xsi:type="dcterms:W3CDTF">2001-08-06T13:43:00Z</dcterms:modified>
  <cp:revision>10</cp:revision>
  <dc:subject/>
  <dc:title>Lei nº 020-9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 TOROPPI</vt:lpwstr>
  </property>
</Properties>
</file>