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EI MUNICIPAL Nº 166-97/2000, DE 04 DE DEZEMBRO DE 1998.</w:t>
      </w:r>
    </w:p>
    <w:p>
      <w:pPr>
        <w:pStyle w:val="Normal"/>
        <w:bidi w:val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60,00 (Duzentos e sessenta reais), para a construção de Rede de Eletrificação Rural, na localidade de Boca da Picad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Boca da Picad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quatro dias do mês de dezembro do ano de um mil novecentos e noventa e oito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0</Characters>
  <CharactersWithSpaces>112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35:00Z</dcterms:created>
  <dc:creator>PM TOROPPI</dc:creator>
  <dc:description/>
  <dc:language>en-US</dc:language>
  <cp:lastModifiedBy/>
  <cp:lastPrinted>1998-12-02T10:00:00Z</cp:lastPrinted>
  <dcterms:modified xsi:type="dcterms:W3CDTF">1998-12-08T15:36:00Z</dcterms:modified>
  <cp:revision>3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