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LEI MUNICIPAL  Nº 160-97/2000, DE 20 DE NOVEMBRO DE 199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RÇA A RECEITA E FIXA A DESPESA DO MUNICÍPIO DE TOROPI, PARA O EXERCÍCIO DE 1999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LAURO SCHERER</w:t>
      </w:r>
      <w:r>
        <w:rPr>
          <w:rFonts w:eastAsia="Arial" w:cs="Arial" w:ascii="Arial" w:hAnsi="Arial"/>
          <w:sz w:val="24"/>
          <w:szCs w:val="24"/>
        </w:rPr>
        <w:t>, Prefeito Municipal de Toropi, Estado do Rio Grande do Sul, no uso das atribuições que lhe são conferidas pela Lei Orgânica do Município, faz saber que a Câmara Municipal de Vereadores aprovou e eu sanciono e promulgo a seguint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       E       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1º</w:t>
      </w:r>
      <w:r>
        <w:rPr>
          <w:rFonts w:eastAsia="Arial" w:cs="Arial" w:ascii="Arial" w:hAnsi="Arial"/>
          <w:sz w:val="24"/>
          <w:szCs w:val="24"/>
        </w:rPr>
        <w:t xml:space="preserve"> - A Receita do Município de Toropi, para o exercício de 1999, é orçada em R$ 1.487.000,00 (Hum milhão quatrocentos e oitenta e sete mil  reais), a qual será arrecadada de conformidade com a legislação vigente, na seguinte classificaçã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EITAS CORRENT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169" w:type="dxa"/>
        <w:jc w:val="left"/>
        <w:tblInd w:w="19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2"/>
        <w:gridCol w:w="4307"/>
        <w:gridCol w:w="4"/>
        <w:gridCol w:w="628"/>
        <w:gridCol w:w="25"/>
        <w:gridCol w:w="2662"/>
        <w:gridCol w:w="1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 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EITA TRIBUTÁRIA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4.6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EITA DE CONTRIBUIÇÕ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CEITA PATRIMONIAL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7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257.600,00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RAS RECEITAS CORRENTES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4.900,00</w:t>
            </w:r>
          </w:p>
        </w:tc>
      </w:tr>
      <w:tr>
        <w:trPr/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RECEITAS CORRENTES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391.800,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EITAS DE CAPIT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207" w:type="dxa"/>
        <w:jc w:val="left"/>
        <w:tblInd w:w="15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2"/>
        <w:gridCol w:w="4277"/>
        <w:gridCol w:w="632"/>
        <w:gridCol w:w="2696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MORTIZAÇÃO DE EMPRÉSTIMO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.200,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NSFERÊNCIAS DE CAPIT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UTRAS RECEITAS DE CAPITAL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8"/>
        <w:gridCol w:w="638"/>
        <w:gridCol w:w="2686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RECEITAS DE CAPITA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5.2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237" w:type="dxa"/>
        <w:jc w:val="left"/>
        <w:tblInd w:w="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8"/>
        <w:gridCol w:w="683"/>
        <w:gridCol w:w="2686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 RECEITA ORÇ.PREVIST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487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2º</w:t>
      </w:r>
      <w:r>
        <w:rPr>
          <w:rFonts w:eastAsia="Arial" w:cs="Arial" w:ascii="Arial" w:hAnsi="Arial"/>
          <w:sz w:val="24"/>
          <w:szCs w:val="24"/>
        </w:rPr>
        <w:t xml:space="preserve"> - É fixada a Despesa do Município de Toropi para o exercício de 1999 em R$ 1.487.000,00 (Hum milhão quatrocentos e oitenta e sete  mil  reais)  e será realizada conforme quadros de dotação anex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3º</w:t>
      </w:r>
      <w:r>
        <w:rPr>
          <w:rFonts w:eastAsia="Arial" w:cs="Arial" w:ascii="Arial" w:hAnsi="Arial"/>
          <w:sz w:val="24"/>
          <w:szCs w:val="24"/>
        </w:rPr>
        <w:t xml:space="preserve"> - É o Poder Executivo Municipal, de conformidade com a Lei nº 4320/64, autorizado à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abrir créditos suplementares até o limite de 50% (cinquenta  por cento) da Despesa autorizad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 - para atender despesas relativas a aplicação ou transferência de receitas vinculadas que excedem a previsão orçamentária vigent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 - para remanejar elementos de despesas dentro do projeto ou da atividade, desde que o suplementado conste do projeto ou  atividade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II - com a reserva de contingênc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realizar em qualquer mês do Exercício Financeiro, operações  de crédito por antecipação de receita para atender insuficiência de Caixa, até o limite de 20% (vinte por cento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GO 4º</w:t>
      </w:r>
      <w:r>
        <w:rPr>
          <w:rFonts w:eastAsia="Arial" w:cs="Arial" w:ascii="Arial" w:hAnsi="Arial"/>
          <w:sz w:val="24"/>
          <w:szCs w:val="24"/>
        </w:rPr>
        <w:t xml:space="preserve"> - Revogadas as disposições em contrário, esta Lei entrará em vigor no dia primeiro de janeiro do ano de um mil novecentos e noventa e nove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Toropi, aos vinte dias do mês de novembro, do ano de um mil novecentos e noventa e oi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URO SCHERER</w:t>
      </w:r>
    </w:p>
    <w:p>
      <w:pPr>
        <w:pStyle w:val="Normal"/>
        <w:ind w:firstLine="43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E-SE, PUBLIQUE-SE E CUMPRA-S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MES DUPON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retário Municipal de Fazenda</w:t>
      </w:r>
    </w:p>
    <w:sectPr>
      <w:type w:val="nextPage"/>
      <w:pgSz w:w="12240" w:h="15840"/>
      <w:pgMar w:left="1417" w:right="851" w:gutter="0" w:header="0" w:top="2892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6:07:00Z</dcterms:created>
  <dc:creator>PM TOROPPI</dc:creator>
  <dc:description/>
  <dc:language>en-US</dc:language>
  <cp:lastModifiedBy>PM TOROPPI</cp:lastModifiedBy>
  <cp:lastPrinted>1998-11-24T16:12:00Z</cp:lastPrinted>
  <dcterms:modified xsi:type="dcterms:W3CDTF">1999-07-16T14:36:00Z</dcterms:modified>
  <cp:revision>2</cp:revision>
  <dc:subject/>
  <dc:title>__ PROJETO DE LEI MUNICIPAL  N� 008-97/2000, DE 02 DE JANEIRO DE 1997.</dc:title>
</cp:coreProperties>
</file>