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</w:rPr>
      </w:pPr>
      <w:r>
        <w:rPr>
          <w:sz w:val="18"/>
        </w:rPr>
        <w:t>LEI MUNICIPAL Nº 302-01/2004, DE 13 DE JULHO DE 2001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  <w:t>AUTORIZA O PODER EXECUTIVO MUNICIPAL REPASSAR AO FUNDO MUNICIPAL DE AGRICULTURA, PECUÁRIA E MEIO AMBIENTE OS RECURSOS E MATERIAIS ADQUIRIDOS ATRAVÉS DO CONTRATO DE REPASSE N.º 11417383 ASSINADO COM A UNIÃO FEDERAL E DÁ PROVIDÊNCIAS.</w:t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Courier New" w:ascii="Courier New" w:hAnsi="Courier New"/>
          <w:b/>
          <w:sz w:val="18"/>
        </w:rPr>
        <w:t>LAURO SCHERER,</w:t>
      </w:r>
      <w:r>
        <w:rPr>
          <w:rFonts w:cs="Courier New" w:ascii="Courier New" w:hAnsi="Courier New"/>
          <w:sz w:val="18"/>
        </w:rPr>
        <w:t xml:space="preserve"> Prefeito Municipal de Toropi, Estado do Rio Grande do Sul, </w:t>
      </w:r>
      <w:r>
        <w:rPr>
          <w:rFonts w:cs="Courier New" w:ascii="Courier New" w:hAnsi="Courier New"/>
          <w:b/>
          <w:sz w:val="18"/>
        </w:rPr>
        <w:t>FAÇO SABER</w:t>
      </w:r>
      <w:r>
        <w:rPr>
          <w:rFonts w:cs="Courier New" w:ascii="Courier New" w:hAnsi="Courier New"/>
          <w:sz w:val="18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LEI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18"/>
          <w:u w:val="single"/>
        </w:rPr>
        <w:t>ARTIGO 1º</w:t>
      </w:r>
      <w:r>
        <w:rPr>
          <w:rFonts w:cs="Courier New" w:ascii="Courier New" w:hAnsi="Courier New"/>
          <w:sz w:val="18"/>
        </w:rPr>
        <w:t xml:space="preserve"> - Autoriza o Poder Executivo Municipal repassar ao Fundo Municipal de Agricultura, Pecuária e Meio Ambiente os recursos e materiais provenientes do contrato de repasse n.º 11417383, assinado com a União Federal, objetivando a execução de ações de apoio ao desenvolvimento do setor agropecuári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$ único – Os recursos provenientes do contrato assinado entre o Município de Toropi e a União Federal, somente poderão ser utilizados para o desenvolvimento da fruticultura no Municípi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18"/>
          <w:u w:val="single"/>
        </w:rPr>
        <w:t xml:space="preserve">ARTIGO 2º </w:t>
      </w:r>
      <w:r>
        <w:rPr>
          <w:rFonts w:cs="Courier New" w:ascii="Courier New" w:hAnsi="Courier New"/>
          <w:sz w:val="18"/>
        </w:rPr>
        <w:t>- O Fundo Municipal de Agricultura, Pecuária e Meio Ambiente repassará estes materiais e/ou recursos referentes ao contrato de repasse acima identificado, aos produtores que se enquadrem no Plano de Trabalho e Projeto Básico que faz parte do projeto de execução de ações de apoio ao desenvolvimento do setor agropecuári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18"/>
          <w:u w:val="single"/>
        </w:rPr>
        <w:t>ARTIGO 3º</w:t>
      </w:r>
      <w:r>
        <w:rPr>
          <w:rFonts w:cs="Courier New" w:ascii="Courier New" w:hAnsi="Courier New"/>
          <w:sz w:val="18"/>
        </w:rPr>
        <w:t xml:space="preserve"> - O Conselho Municipal de Agricultura, Pecuária e Meio Ambiente definirá os critérios de ressarcimento dos materiais e/ou recursos recebidos pelos produtores beneficiados com este programa de desenvolvimento do setor agropecuário, dentro das normas estabelecidas pelo Comitê de Fruticultura da Metade Sul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18"/>
          <w:u w:val="single"/>
        </w:rPr>
        <w:t>ARTIGO 4º</w:t>
      </w:r>
      <w:r>
        <w:rPr>
          <w:rFonts w:cs="Courier New" w:ascii="Courier New" w:hAnsi="Courier New"/>
          <w:sz w:val="18"/>
          <w:u w:val="single"/>
        </w:rPr>
        <w:t xml:space="preserve"> </w:t>
      </w:r>
      <w:r>
        <w:rPr>
          <w:rFonts w:cs="Courier New" w:ascii="Courier New" w:hAnsi="Courier New"/>
          <w:sz w:val="18"/>
        </w:rPr>
        <w:t>- Esta Lei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Gabinete do Prefeito Municipal de Toropi, aos treze dias do mês de julho do ano de dois mil e um.                                                  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>LAURO SCHERER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cs="Courier New" w:ascii="Courier New" w:hAnsi="Courier New"/>
          <w:sz w:val="18"/>
        </w:rPr>
        <w:t>Prefeito Municipal</w:t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GISTRE-SE, PUBLIQUE-SE E CUMPRA-SE</w:t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RINEU NASS DA SILVA</w:t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ecretário Municipal de Administração</w:t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ILSON STEIN FLORES</w:t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ssessor Jurídico</w:t>
      </w:r>
    </w:p>
    <w:sectPr>
      <w:type w:val="nextPage"/>
      <w:pgSz w:w="12240" w:h="15840"/>
      <w:pgMar w:left="1418" w:right="851" w:gutter="0" w:header="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35" w:hanging="0"/>
      <w:jc w:val="both"/>
    </w:pPr>
    <w:rPr>
      <w:rFonts w:ascii="Courier New" w:hAnsi="Courier New" w:cs="Courier New"/>
      <w:b/>
    </w:rPr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3:24:00Z</dcterms:created>
  <dc:creator>PM TOROPPI</dc:creator>
  <dc:description/>
  <dc:language>en-US</dc:language>
  <cp:lastModifiedBy>Pref. Toropi</cp:lastModifiedBy>
  <cp:lastPrinted>2004-05-26T11:52:00Z</cp:lastPrinted>
  <dcterms:modified xsi:type="dcterms:W3CDTF">2004-05-26T14:52:00Z</dcterms:modified>
  <cp:revision>6</cp:revision>
  <dc:subject/>
  <dc:title> PROJETO DE LEI Nº 108-97/2000, DE 17 DE MARÇO DE 1998.</dc:title>
</cp:coreProperties>
</file>