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 xml:space="preserve"> </w:t>
      </w:r>
      <w:r>
        <w:rPr>
          <w:rFonts w:ascii="Courier New" w:hAnsi="Courier New"/>
          <w:b/>
        </w:rPr>
        <w:t>LEI MUNICIPAL Nº 144-97/2000, DE 14 DE AGOSTO DE 1998.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</w:rPr>
        <w:t>CRIA O CONSELHO MUNICIPAL DE ACOMPANHAMENTO E CONTROLE SOCIAL DO FUNDO DE MANUTENÇÃO E DESENVOLVIMENTO DO ENSINO FUNDAMENTAL E VALORIZAÇÃO DO MAGISTÉRIO E DÁ PROVIDÊNCIAS.</w:t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Emenda Constitucional 14/96 e Lei Federal nº 9424/96, promulgo a seguinte: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criado o </w:t>
      </w:r>
      <w:r>
        <w:rPr>
          <w:rFonts w:ascii="Courier New" w:hAnsi="Courier New"/>
          <w:b/>
        </w:rPr>
        <w:t>CONSELHO MUNICIPAL DE ACOMPANHAMENTO E CONTROLE SOCIAL DO FUNDO DE MANUTENÇÃO E DESENVOLVIMENTO DO ENSINO FUNDAMENTAL E DE VALORIZAÇÃO DO MAGISTÉRIO DE TOROPI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Compõem o Conselho: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 - um representante da Secretaria Municipal de Educação, Cultura e Desporto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 - um representante do Conselho Municipal de Educação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I - um representante dos Círculos ou Associações de Pais e Mestres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V - um representante dos servidores de Escolas do ensino fundamental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$ 1º - As entidades ou órgãos representados no Conselho, deverão indicar dois nomes, ou seja, um titular e um suplente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$ 2º - O Secretário Municipal de Educação enviará o nome dos indicados para o Prefeito Municipal que os designará para exercerem suas funções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O mandato dos Conselheiros será de três anos, podendo ser reconduzidos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O Conselheiro Suplente terá seu mandato concluído no momento que expirar o prazo do titular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5</w:t>
      </w:r>
      <w:r>
        <w:rPr>
          <w:rFonts w:ascii="Courier New" w:hAnsi="Courier New"/>
        </w:rPr>
        <w:t xml:space="preserve"> - Os membros do Conselho não serão remunerados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6</w:t>
      </w:r>
      <w:r>
        <w:rPr>
          <w:rFonts w:ascii="Courier New" w:hAnsi="Courier New"/>
        </w:rPr>
        <w:t xml:space="preserve"> - Compete ao Conselho: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 - acompanhar e controlar a repartição, transferência e aplicação dos recursos do Fundo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 - supervisionar a realização do Censo Educacional Anual;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III - examinar os registros contábeis e demonstrativos gerenciais mensais e atualizados, relativos aos recursos repassados ou retidos à conta do Fundo Municipal de Edu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7</w:t>
      </w:r>
      <w:r>
        <w:rPr>
          <w:rFonts w:ascii="Courier New" w:hAnsi="Courier New"/>
        </w:rPr>
        <w:t xml:space="preserve"> - Os membros do Conselho deverão criar o Regimento Interno que terá a função de organizar e disciplinar as reuniões e tomadas de decis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>Parágrafo único - As reuniões ordinárias do Conselho serão mensais, podendo haver reunião extraordinária, através da comunicação escrita, proposta por uma maioria simples ou pelo Prefeito Municipal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b/>
          <w:u w:val="single"/>
        </w:rPr>
        <w:t>ARTIGO 08</w:t>
      </w:r>
      <w:r>
        <w:rPr>
          <w:rFonts w:ascii="Courier New" w:hAnsi="Courier New"/>
        </w:rPr>
        <w:t xml:space="preserve"> - Revogadas as disposições em contrário, esta lei entrará em vigor na data de sua publicação.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>Gabinete do Prefeito Municipal de Toropi, aos quatorze dias do mês de agosto do ano de um mil novecentos e noventa e oito.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</w:rPr>
        <w:tab/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</w:rPr>
        <w:t>Secretário Municipal de Administração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17:00Z</dcterms:created>
  <dc:creator>PM TOROPPI</dc:creator>
  <dc:description/>
  <dc:language>en-US</dc:language>
  <cp:lastModifiedBy/>
  <cp:lastPrinted>1998-08-19T18:26:00Z</cp:lastPrinted>
  <dcterms:modified xsi:type="dcterms:W3CDTF">1998-07-02T09:17:00Z</dcterms:modified>
  <cp:revision>1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