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08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left="708" w:right="0" w:firstLine="708"/>
        <w:rPr>
          <w:b/>
          <w:b/>
          <w:szCs w:val="24"/>
        </w:rPr>
      </w:pPr>
      <w:r>
        <w:rPr>
          <w:b/>
          <w:szCs w:val="24"/>
        </w:rPr>
        <w:t>LEI MUNICIPAL Nº 478-05/2008, DE 25 DE MAIO DE 2005.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left="2835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ITUI GRATIFICAÇÃO MENSAL AOS CONSELHEIROS TUTELARES E DÁ PROVIDÊNCIAS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tLeast" w:line="240"/>
        <w:ind w:left="0" w:right="0" w:firstLine="1440"/>
        <w:rPr/>
      </w:pPr>
      <w:r>
        <w:rPr>
          <w:b/>
          <w:bCs/>
        </w:rPr>
        <w:t>ADAIR BRAZ</w:t>
      </w:r>
      <w:r>
        <w:rPr/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L     E     I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– Fica instituída uma gratificação mensal no valor de R$ 300,00 (trezentos reais) para cada Conselheiro Tutelar.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Parágrafo Único – </w:t>
      </w:r>
      <w:r>
        <w:rPr>
          <w:szCs w:val="24"/>
        </w:rPr>
        <w:t>Esta gratificação será reajustada no mesmo índice e mesma época em que for concedida a revisão geral para os servidores municipais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Art.  2º</w:t>
      </w:r>
      <w:r>
        <w:rPr>
          <w:szCs w:val="24"/>
        </w:rPr>
        <w:t xml:space="preserve"> - As despesas decorrentes da presente Lei correrão pela seguinte dotação orçamentária: 0403 – Secretaria Municipal de Administração; 2013 – Conselho Tutelar; 319011 – Vencimentos e vantagens fixas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Art.  3º</w:t>
      </w:r>
      <w:r>
        <w:rPr>
          <w:szCs w:val="24"/>
        </w:rPr>
        <w:t xml:space="preserve"> – Revogadas as Leis Municipais nº 212-97/2000 de 01/10/1999, 304-01/2004 de 19/07/2001, 420-01/2004 de 29/12/2003, esta lei entrará em vigor na data de sua publicação, retroagindo a 01/05/2005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Toropi, aos vinte e cinco dias do mês de maio de dois mil e cinco.</w:t>
      </w:r>
    </w:p>
    <w:p>
      <w:pPr>
        <w:pStyle w:val="Normal"/>
        <w:spacing w:lineRule="atLeast" w:line="240"/>
        <w:ind w:left="0" w:right="0" w:firstLine="2835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240"/>
        <w:ind w:left="0" w:right="0" w:firstLine="2835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0" w:firstLine="2835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0" w:firstLine="4536"/>
        <w:rPr/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</w:t>
        <w:tab/>
        <w:t xml:space="preserve">            ADAIR BRAZ</w:t>
      </w:r>
    </w:p>
    <w:p>
      <w:pPr>
        <w:pStyle w:val="Normal"/>
        <w:spacing w:lineRule="atLeast" w:line="240"/>
        <w:ind w:left="0" w:right="0" w:firstLine="4139"/>
        <w:rPr/>
      </w:pPr>
      <w:r>
        <w:rPr>
          <w:szCs w:val="24"/>
        </w:rPr>
        <w:t xml:space="preserve">            </w:t>
      </w:r>
      <w:r>
        <w:rPr>
          <w:szCs w:val="24"/>
        </w:rPr>
        <w:tab/>
        <w:tab/>
        <w:t xml:space="preserve">   PREFEITO MUNICIPAL</w:t>
      </w:r>
    </w:p>
    <w:p>
      <w:pPr>
        <w:pStyle w:val="Normal"/>
        <w:spacing w:lineRule="atLeast" w:line="240"/>
        <w:ind w:left="0" w:right="0" w:firstLine="413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REGISTRE-SE, PUBLIQUE-SE E CUMPRA-SE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ANTONIO OSMAR DUTRA DE MELO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SECRETÁRIO MUNICIPAL DA ADMINISTRAÇÃO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0" w:right="0"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tLeast" w:line="240"/>
      <w:ind w:left="1701" w:right="0" w:hanging="0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18:00Z</dcterms:created>
  <dc:creator>Prefeitura Mun.de Toropi</dc:creator>
  <dc:description/>
  <dc:language>en-US</dc:language>
  <cp:lastModifiedBy>Juliani</cp:lastModifiedBy>
  <cp:lastPrinted>2009-07-20T09:16:00Z</cp:lastPrinted>
  <dcterms:modified xsi:type="dcterms:W3CDTF">2006-06-21T18:32:00Z</dcterms:modified>
  <cp:revision>5</cp:revision>
  <dc:subject/>
  <dc:title>PROJETO DE LEI Nº 007-97/2000, DE 26 DE FEVEREIRO DE 1999</dc:title>
</cp:coreProperties>
</file>