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14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MUNICIPAL Nº423-01\2004, DE 26 DE FEVEREIRO DE 200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LUI ELEMENTO E PROJETO ATIVIDADE NA LEI ORÇAMENTÁRIA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MS Serif"/>
        </w:rPr>
        <w:t xml:space="preserve"> </w:t>
      </w:r>
      <w:r>
        <w:rPr/>
        <w:tab/>
        <w:t xml:space="preserve"> </w:t>
        <w:tab/>
      </w:r>
      <w:r>
        <w:rPr>
          <w:b/>
        </w:rPr>
        <w:t>LAURO SCHERER</w:t>
      </w:r>
      <w:r>
        <w:rPr/>
        <w:t>, Prefeito Municipal de Toropi, Estado do Rio Grande do Sul, FAZ SABER que a Câmara Municipal de Vereadores aprovou e eu, em cumprimento ao que dispõe a Lei Orgânica do Município, sanciono e promulgo a seguinte: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Inclui elemento e projeto/atividade na Lei Municipal n° 413-01/2004, de 21-11-2003, que orça a receita e fixa as despesas para o exercício de 2004, com o seguinte objetiv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0501 – SECRETARIA MUNICIPAL DE EDUCAÇÃO, CULTURA E DESPO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– Manutenção da Secretaria Municipal de Educação, cultura e Despo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01302010020 – INSS - Servidores...........................................................................R$1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0703 – SECRETARIA MUNICIPAL DA SAÚDE E AÇÃO SOC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7 – Programa Saúde Familia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3999001003 – Demais serviços terceiros - Pessoa Jurídica....................................R$1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8 – Agentes Comunitários de Saú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3999001003 –  Demais serviços terceiros - Pessoa Jurídica.....................................R$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0801 – SECRETARIA MUNICIPAL OBRAS E TRÂNSI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2 – Abastecimento de águ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3916000001 – Serviços de energia, água e esgoto..................................................R$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s créditos abertos no Art. 1º desta Lei, serão cobertos com recursos das seguintes dotações orçamentári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0703 – SECRETARIA MUNICIPAL DA SAÚDE E AÇÃO SOC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7 – Programa Saúde Familia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3999000040 – Demais serviços terceiros - PJ........................................................R$1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8 – Agentes Comunitários Saú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3999000040 – Demais serviços terceiros – PJ.........................................................R$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0801 – SECRETARIA MUNICIPAL OBRAS E TRÂNSI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1 – Praça Municip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905200000001 – Equipamentos e materiais permanentes............................................R$6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Gabinete do Prefeito Municipal de Toropi, aos vinte e seis dias do mês de fevereiro de dois mil e quatr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649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 E CUMPRA-S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SON STEIN FLORES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47:00Z</dcterms:created>
  <dc:creator>Lauro Scherer</dc:creator>
  <dc:description/>
  <dc:language>en-US</dc:language>
  <cp:lastModifiedBy>Pref. Toropi</cp:lastModifiedBy>
  <cp:lastPrinted>2004-10-15T09:59:00Z</cp:lastPrinted>
  <dcterms:modified xsi:type="dcterms:W3CDTF">2004-10-15T13:03:00Z</dcterms:modified>
  <cp:revision>6</cp:revision>
  <dc:subject/>
  <dc:title>Lei 025 - Cria Conselho e Fundo da Assist. Social</dc:title>
</cp:coreProperties>
</file>