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LEI MUNICIPAL Nº 702-09/2012, DE 03 DE JANEIRO DE 2011.                  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Heading5"/>
        <w:tabs>
          <w:tab w:val="clear" w:pos="708"/>
          <w:tab w:val="left" w:pos="2835" w:leader="none"/>
        </w:tabs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RIA O CONSELHO GESTOR DO TELECENTRO COMUNITÁRIO DO MUNICÍPIO DE TOROPI/RS E DÁ OUTRAS PROVIDÊNCIAS.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rFonts w:cs="Times New Roman" w:ascii="Times New Roman" w:hAnsi="Times New Roman"/>
          <w:bCs w:val="false"/>
        </w:rPr>
        <w:t>ADAIR BRA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LEI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CAPÍTULO I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DAS DISPOSIÇÕES GERAIS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t.1º Esta Lei dispõe sobre a Criação do Conselho Gestor do Telecentro Comunitário do Município de Toropi/RS e estabelece normas gerais em conformidade com o dispositivo no Termo de Doação com Encargos, celebrado entre a União Federal por intermédio do Ministério das Comunicações e o Município de Toropi - RS, através do processo nº. 53000.080542/2007. 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t. 2º O Telecentro Comunitário é um espaço público provido de computadores conectados à Internet em banda larga, onde são realizadas atividades, por meio do uso das TICs (Tecnologias da Informação e Comunicação), com o objetivo de promover a inclusão digital e social das comunidades atendidas.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t. 3º O Conselho Gestor do Município de Toropi/RS tem a função de acompanhar e observar as atividades realizadas e sugerir melhorias na organização e utilização da unidade.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CAPÍTULO II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Seção I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Da Finalidade do Conselho Gestor do Telecentro Comunitário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t. 4º A finalidade do Conselho Gestor é estabelecer as regras de funcionamento e uso do espaço do Telecentro, apontando os rumos futuros, incentivando o exercício pleno da cidadania e dando ferramenta para que  a comunidade se desenvolva social e economicamente.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Seção II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Das Obrigações do Conselho Gestor do Telecentro Comunitário Art. 5º O Conselho Gestor tem por obrigações básicas: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 – Realizar a gestão do Telecentro; 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I – assegurar o contínuo funcionamento do Telecentro;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II - ajudar na gestão e fiscalização do Telecentro; 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V- organizar o uso do Telecentro pela comunidade;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 – assegurar que todas as atividades oferecidas pelo Telecentro sejam abertas para qualquer pessoa da comunidade sem a necessidade de ser sócio ou filiado a partidos políticos, associações, entidades ou organizações de caráter associativo, religioso, de defesa de direitos, etc.;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I - assegurar que o uso dos equipamentos do Telecentro seja de livre acesso á comunidade, sem nenhuma restrição, desde que garantidos horário e espaço para todas as atividades decididas pelo Conselho Gestor e a manutenção e utilização adequada dos equipamentos;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II – auxiliar na organização da distribuição e recepção de inscrições para as atividades oferecidas pelo Telecentro;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III – auxiliar na organização de cursos, horários e forma de atendimento dos inscritos para este fim;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X – coibir o desperdício e limitar o número de impressões por usuário;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 – regulamentar o uso do equipamento do Telecentro;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XI – realizar reuniões bimestrais ordinárias para avaliar o funcionamento do Telecentro, bem como receber sugestões e solicitações dos usuários.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 Seção III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Dos Princípios e Diretrizes do Telecentro Comunitário 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t. 6º O Telecentro Comunitário reger-se-à pelos seguintes princípios: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Respeito à dignidade do cidadão, à sua autonomia e o direito ao acesso ao Programa de Inclusão Digit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- igualdade de direitos no acesso a inclusão digital, sem discriminação de qualquer natureza, garantindo-se a equivalência entre as populações urbanas e rurais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7º  A organização do Telecentro Comunitário tem como base as seguintes diretrizes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– Participação da comunidade no acesso a inclusão digital e no controle das atividades em todos os níveis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- desenvolvimento social e econômico da comunidade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- aprimoramento da relação entre o cidadão e o poder público, para a construção da cidadania digital e ativa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redução da exclusão social e digital, criando oportunidades aos cidadã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capacitação da população e inseri-la na sociedade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APITULO II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Seção I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a Criação do Conselho Gestor do Telecentro Comunitário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8º Fica criado o Conselho Gestor do Telecentro Comunitário do município de Toropi - RS, como um órgão fiscalizador e com a função de realizar a gestão do Telecentro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9º O Conselho Gestor deve reunir membros da comunidade e do poder público, cidadãos em torno da proposta de usar a inclusão digital para promover a inserção social da população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Seção II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a Composição do Conselho Gestor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10 O Conselho Gestor do Telecentro Comunitário – doravante denominado pela sigla CGTC, é órgão superior de proposição, fiscalização e controle social do Telecentro.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º - O Conselho Gestor está vinculado diretamente a Secretaria Municipal de Educação e Cultura do município de Toropi - RS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º - O Conselho Gestor de Toropi - RS será composto por 05 (cinco) membros efetivos e respectivos suplentes de acordo com os critérios seguintes: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– 02 (dois) representantes do governo, sendo um ligado a Secretaria Municipal da Administração e outro, a Secretaria Municipal de Educação, ambos, indicados pelo Prefeito Municipal; 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– 03 (três) representantes da sociedade civil organizada, dentre representantes das entidades e organizações (Associação de Moradores, Associação Comercial e Industrial, Clube de Mães), escolhidos bienalmente e indicados pelas próprias entidades. 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3º A composição da nominativa dos membros efetivos e suplentes do Conselho gestor serão oficializados mediante Portar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1 O mandato dos Conselheiros será de 02 (dois) anos facultada apenas uma recondução, sendo o seu exercício considerado de interesse público relevante, não remunerad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º Os membros efetivos do Conselho Gestor serão substituídos em suas funções, por motivos de falta injustificada a 3 (três) reuniões consecutivas ou a 5 alternadas,  no  período de 1 (um) an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º  Os membros do Conselho Gestor poderão ainda ser substituídos mediante solicitação com justificativa do dirigente da entidade que o representa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12 Eleito o Conselho Gestor, a cada nova gestão municipal, deverão ser indicados novos representantes empossados pelo Prefeito Municipal, ou representante indicado por ele, num prazo máximo de 10 (dez) dias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Seção III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a Estrutura e do Funcionamento do Conselho Gestor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3 A diretoria do Conselho Gestor será obrigatoriamente eleita entre os seus membros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4 O Conselho Gestor terá seu funcionamento regido por um Regimento Interno próprio, o qual obedecerá à seguinte estrutura: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- Plenári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- Presidente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– Vice-Presidente;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V – Secretário; e 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– Vice-Secretário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5 O plenário é constituído da totalidade dos membros do Conselho Gestor, é o órgão deliberativo sobre as matérias de competência ao Conselho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6 As atribuições do Presidente do Conselho Gestor são: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- Cumprir e zelar pelo cumprimento das deliberações do Plenári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- representar externamente o Conselho Gestor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- convocar, presidir e coordenar as reuniões do Plenári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- preparar juntamente com o Secretário a ordem do dia submetê-la à apreciação do Plenári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- fazer cumprir o Regimento Intern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- expedir os atos decorrentes das deliberações do conselho, encaminhando-os a quem de direit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- delegar competências desde que previamente submetidas à aprovação do Plenári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 - decidir sobre as questões de ordem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- convocar reuniões as extraordinárias quando necessári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- propor grupos de trabalho e cobrar  apresentação de resultados nos prazos estabelecidos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7 Ao Vice-presidente do Conselho Gestor compete substituir e auxiliar o Presidente no cumprimento das suas atribuições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8 São atribuições do Secretário do Conselho Gestor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- organizar, juntamente com o Presidente do Conselho, as agendas de trabalho do Plenári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- responsabilizar-se pelo funcionamento administrativo do Conselh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- secretariar as reuniões, lavrar atas e proceder a todos os registros relativos ao funcionamento do Conselh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- distribuir aos Conselheiros, projetos, programas, serviços, processos, indicações, moções e expedientes diversos submetidos ao Conselh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- preparar e encaminhar aos órgãos competentes as publicações deliberadas pelo Conselh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- responsabilizar-se pelo expediente do Conselh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- assinar todos os expedientes da Secretaria e outros assemelhados quando delegados pelo Presidente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 - comunicar à entidade a ausência do Conselheiro que completar 3 faltas consecutivas não justificadas, ou 5 intercaladas, também não justificadas, no período de um ano;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9 As reuniões somente poderão ser realizadas com a presença da maioria de seus membros em primeira convocação, ou com  número a ser definido no Regimento interno, em segunda convocação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ágrafo Único: Todas as sessões do Conselho Gestor serão públicas e precedidas de divulgação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APÍTULO III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AS DISPOSIÇÕES FINAIS E TRANSITÓRIAS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20. Considerar-se-á instalado o Conselho Gestor do Telecentro Comunitário, em sua primeira gestão, com a publicação dos nomes de seus integrantes no órgão de imprensa oficial do Município e sua respectiva posse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21. Esta lei entrará em vigor na data de sua publicação, revogadas as disposições em contrário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Gabinete do Prefeito Municipal de Toropi/RS, aos três dias do mês de janeiro do ano de dois mil e onze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ADAIR BRAZ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E-SE, PUBLIQUE-SE E CUMPRA-S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21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5:00Z</dcterms:created>
  <dc:creator>Educação-Secretária</dc:creator>
  <dc:description/>
  <cp:keywords/>
  <dc:language>en-US</dc:language>
  <cp:lastModifiedBy>User</cp:lastModifiedBy>
  <dcterms:modified xsi:type="dcterms:W3CDTF">2011-01-12T11:48:00Z</dcterms:modified>
  <cp:revision>4</cp:revision>
  <dc:subject/>
  <dc:title/>
</cp:coreProperties>
</file>