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LEI MUNICIPAL Nº 682-09/2012, DE 18 DE JUNHO DE 2010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5" w:right="0" w:hanging="0"/>
        <w:rPr/>
      </w:pPr>
      <w:r>
        <w:rPr>
          <w:sz w:val="24"/>
          <w:szCs w:val="24"/>
        </w:rPr>
        <w:t xml:space="preserve">ALTERA VALOR DE FUNÇÃO GRATIFICADA E DÁ PROVIDÊNCIAS.               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ab/>
        <w:t>ADAIR BRAZ</w:t>
      </w:r>
      <w:r>
        <w:rPr>
          <w:sz w:val="24"/>
          <w:szCs w:val="24"/>
        </w:rPr>
        <w:t>,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2115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alterado para FG4 o valor da Função Gratificada do Cargo de Supervisor da SMEC criado pelo art. 32 da Lei Municipal n° 395-01/2004, de 23-06-2005, que estabelece o plano de carreira do magistério público do Município de Toropi, institui o respectivo quadro de cargos e dá providências, ficando com a seguinte redação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32 ....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01 supervisor da SMEC CC5 ou FG4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As despesas decorrentes da presente lei, correrão por conta de dotação orçamentária própri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º - </w:t>
      </w:r>
      <w:r>
        <w:rPr>
          <w:rFonts w:cs="Times New Roman" w:ascii="Times New Roman" w:hAnsi="Times New Roman"/>
          <w:sz w:val="24"/>
          <w:szCs w:val="24"/>
        </w:rPr>
        <w:t>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Gabinete do Prefeito Municipal de Toropi, aos dezoito dias do mês de junho do ano de dois mil e dez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DAIR BRAZ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LSON STEIN FLORES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 Jurídic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964" w:gutter="0" w:header="0" w:top="2268" w:footer="0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hanging="0"/>
      <w:jc w:val="both"/>
      <w:outlineLvl w:val="0"/>
    </w:pPr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22:00Z</dcterms:created>
  <dc:creator>Lauro Scherer</dc:creator>
  <dc:description/>
  <cp:keywords/>
  <dc:language>en-US</dc:language>
  <cp:lastModifiedBy>usurio</cp:lastModifiedBy>
  <cp:lastPrinted>2010-06-23T08:34:00Z</cp:lastPrinted>
  <dcterms:modified xsi:type="dcterms:W3CDTF">2015-06-22T18:37:00Z</dcterms:modified>
  <cp:revision>5</cp:revision>
  <dc:subject/>
  <dc:title>Lei 025 - Cria Conselho e Fundo da Assist. Social</dc:title>
</cp:coreProperties>
</file>