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MUNICIPAL Nº372-01\2004, DE 14 DE FEVEREIRO DE 200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LUI ELEMENTO E PROJETO ATIVIDADE NA LEI ORÇAMENTÁRIA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</w:t>
        <w:tab/>
        <w:t xml:space="preserve"> </w:t>
        <w:tab/>
        <w:t>LAURO SCHERER,</w:t>
      </w:r>
      <w:r>
        <w:rPr>
          <w:rFonts w:cs="Times New Roman" w:ascii="Times New Roman" w:hAnsi="Times New Roman"/>
        </w:rPr>
        <w:t xml:space="preserve"> Prefeito Municipal de Toropi, Estado do Rio Grande do Sul, </w:t>
      </w:r>
      <w:r>
        <w:rPr>
          <w:rFonts w:cs="Times New Roman" w:ascii="Times New Roman" w:hAnsi="Times New Roman"/>
          <w:b/>
        </w:rPr>
        <w:t>FAZ SABER</w:t>
      </w:r>
      <w:r>
        <w:rPr>
          <w:rFonts w:cs="Times New Roman" w:ascii="Times New Roman" w:hAnsi="Times New Roman"/>
        </w:rPr>
        <w:t>, que a Câmara Municipal de Vereadores aprovou e eu, em cumprimento ao que dispõe a Lei Orgânica do Município do Município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Inclui elemento e programa/atividade na Lei Municipal n° 362-01/2004, de 21-11-2002, que orça a receita e fixa as despesas para o exercício de 2003, com o seguinte objetiv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 0301 – SECRETARIA MUNICIPAL DA FAZEND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Manutenção da Sec. Municipal da Fazend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9304 – Restituição de impostos, taxas e contribuições de melhoria......R$2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1 – Abastecimento de águ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3916 – Serviços de energia, água e esgoto...........................................R$12.528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 crédito aberto no Art. 1º desta Lei, será coberto com recursos da seguinte dotação orçamentári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 0401 – SEC. MUNICIPAL DE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Manutenção da Sec. Municipal de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3916 – Serviços de energia, água e esgoto..........................................R$4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1 – SEC. MUNICIPAL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1 – Abastecimento de águ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3000 – Material consumo...................................................................R$3.7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99 – Reserva de contingênc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4 – Reserva de contingênc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999900 – Reserva de contingência.........................................................R$5.028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</w:t>
        <w:tab/>
        <w:t xml:space="preserve">                  Gabinete do Prefeito Municipal de Toropi, aos quatorze dias do mês de fevereiro de dois mil e três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left="649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DUPONT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A FAZENDA</w:t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4:54:00Z</dcterms:created>
  <dc:creator>Lauro Scherer</dc:creator>
  <dc:description/>
  <dc:language>en-US</dc:language>
  <cp:lastModifiedBy>Pref. Toropi</cp:lastModifiedBy>
  <cp:lastPrinted>2004-05-26T13:39:00Z</cp:lastPrinted>
  <dcterms:modified xsi:type="dcterms:W3CDTF">2004-05-26T16:39:00Z</dcterms:modified>
  <cp:revision>7</cp:revision>
  <dc:subject/>
  <dc:title>Lei 025 - Cria Conselho e Fundo da Assist. Social</dc:title>
</cp:coreProperties>
</file>