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EI MUNICIPAL Nº427-01\2004, DE 19 DE MARÇO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 xml:space="preserve">   ADAIR BRAZ</w:t>
      </w:r>
      <w:r>
        <w:rPr>
          <w:sz w:val="24"/>
        </w:rPr>
        <w:t>, Prefeito Municipal de Toropi em exercício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Poder Executivo Municipal conceder revisão geral no percentual de 8,17% (oito inteiros e dezessete milésimos por cento) e aumento real de 1,6918% (um inteiro e seis mil novecentos e dezoito milésimos por cento) totalizando 10% (dez por cento) nos vencimentos dos servidores municipais, em duas parcelas de 5% (cinco por cento) incidentes sobre o piso municipal, vencimentos e proventos do mês de março de 2004, nas seguintes dat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 primeira parcela de 5% (cinco por cento) de reajuste incidente sobre o piso municipal de março de 2004 será concedida a partir de 1º de abril de 2004, ficando o padrão 1 do quadro dos cargos de provimento efetivo estabelecido no art. 38, da Lei Municipal nº 002-97/2000, de 06 de janeiro de 1997 e o padrão 1 do quadro do magistério do Município, determinado pelo art. 34, da Lei Municipal nº 395-01/2004, de 23 de junho de 2003 a contar desta data, em R$220,57 (duzentos e vinte reais e cinqüenta e sete centav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segunda parcela de 5% (cinco por cento) de reajuste incidente sobre o piso municipal de março de 2004 será concedida a partir de 1º de agosto de 2004, ficando o padrão 1 do quadro dos cargos de provimento efetivo estabelecido no art. 38, da Lei Municipal nº 002-97/2000, de 06 de janeiro de 1997 e o padrão 1 do quadro do magistério do Município, determinado pelo art. 34, da Lei Municipal nº 395-01/2004, de 23 de junho de 2003 a contar desta data, em R$231,07 (duzentos e trinta e um reais e sete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valores dos Cargos em Comissão e Funções Gratificadas estabelecidos no art. 43 da Lei Municipal nº 002-97/2000, de 06 de janeiro de 1997, bem como os aposentados receberão o reajuste em seus vencimentos e proventos nas mesmas datas e mesmos índices e condições determinadas no art. 1º desta Lei, ou seja, 5% (cinco por cento) a contar de 1º de abril de 2004 incidente sobre os vencimentos e proventos de março de 2004 e mais 5% (cinco por cento) a contar de 1º de agosto de 2004, incidente sobre os vencimentos e proventos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Lei entrará em vigor na data de sua publicação, surtindo seus efeitos a partir de 1º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dezenove dias do mês de março do ano de dois mil e quatr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rPr/>
      </w:pPr>
      <w:r>
        <w:rPr/>
        <w:t>ADAIR BRA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58:00Z</dcterms:created>
  <dc:creator>PM TOROPPI</dc:creator>
  <dc:description/>
  <dc:language>en-US</dc:language>
  <cp:lastModifiedBy>Pref Toropi</cp:lastModifiedBy>
  <cp:lastPrinted>2004-03-23T22:03:00Z</cp:lastPrinted>
  <dcterms:modified xsi:type="dcterms:W3CDTF">2004-03-24T01:03:00Z</dcterms:modified>
  <cp:revision>4</cp:revision>
  <dc:subject/>
  <dc:title>PROJETO DE LEI MUNICIPAL Nº042-97\2000, DE 14 DE MAIO DE 1997.</dc:title>
</cp:coreProperties>
</file>