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LEI MUNICIPAL Nº 181-97/2000, DE 10 DE MARÇO DE 1999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UTORIZA O PODER EXECUTIVO MUNICIPAL A FAZER DOAÇÃO DE UMA ÁEA DE TERRAS A CRT (COMPANHIA RIOGRANDENSE DE TELECOMUNICAÇÕES) PARA REGULARIZAÇÃO E LOCALIZAÇÃO DAS  INSTALAÇÕES DA COMPANHIA E DÁ PROVIDÊNCIAS.</w:t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1418"/>
        <w:jc w:val="both"/>
        <w:rPr/>
      </w:pPr>
      <w:r>
        <w:rPr>
          <w:rFonts w:cs="Courier New" w:ascii="Courier New" w:hAnsi="Courier New"/>
          <w:b/>
        </w:rPr>
        <w:t>LAURO SCHERER,</w:t>
      </w:r>
      <w:r>
        <w:rPr>
          <w:rFonts w:cs="Courier New" w:ascii="Courier New" w:hAnsi="Courier New"/>
        </w:rPr>
        <w:t xml:space="preserve"> Prefeito Municipal de Toropi, Estado do Rio Grande do Sul, </w:t>
      </w:r>
      <w:r>
        <w:rPr>
          <w:rFonts w:cs="Courier New" w:ascii="Courier New" w:hAnsi="Courier New"/>
          <w:b/>
        </w:rPr>
        <w:t>FAÇO SABER</w:t>
      </w:r>
      <w:r>
        <w:rPr>
          <w:rFonts w:cs="Courier New" w:ascii="Courier New" w:hAnsi="Courier New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      E      I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ARTIGO 01</w:t>
      </w:r>
      <w:r>
        <w:rPr>
          <w:rFonts w:cs="Courier New" w:ascii="Courier New" w:hAnsi="Courier New"/>
        </w:rPr>
        <w:t xml:space="preserve"> - Fica autorizado o Poder Executivo Municipal a fazer doação de </w:t>
      </w:r>
      <w:r>
        <w:rPr>
          <w:rFonts w:cs="Fastfont" w:ascii="Fastfont" w:hAnsi="Fastfont"/>
        </w:rPr>
        <w:t>uma fração de terras, sem benfeitorias, com área superficial de 500,00m2 (Quinhentos metros quadrados), designado cadastralmente como sendo o lote 17 da quadra 23, situado na cidade de Toropi, nesta Comarca, na Rua Vinte e Dois de Outubro, lado dos números ímpares, à 363,00m (trezentos e sessenta e três metros)esquina com a Rua Emancipação, no quarteirão incompleto circundado pelas Ruas Vinte e Dois de Outubro e Emancipação, com as seguintes confrontações e dimensões: ao NORTE, na extensão de 50,00m (cinquenta metros), com terreno do cemitério Toropi; ao SUL, na extensão de 50,00 (cinquenta metros), com lote  múmero 18; ao LESTE, na extensão de 10,00m (dez metros), com a Rua Vinte e Dois de Outubro; e, ao OESTE, na extensão de 10,00(dez metros), com terreno da Comunidade Evangélica Luteran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 xml:space="preserve">ARTIGO 02 </w:t>
      </w:r>
      <w:r>
        <w:rPr>
          <w:rFonts w:cs="Courier New" w:ascii="Courier New" w:hAnsi="Courier New"/>
        </w:rPr>
        <w:t>- O valor da área de terras a ser doada pelo Município a CRT, é de    R$1.500,00 (Hum mil e quinhentos reais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IGO 03</w:t>
      </w:r>
      <w:r>
        <w:rPr>
          <w:rFonts w:cs="Courier New" w:ascii="Courier New" w:hAnsi="Courier New"/>
        </w:rPr>
        <w:t xml:space="preserve"> - As despesas decorrentes da presente Lei, correrão por conta de dotação orçamentaria própri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ARTIGO 04</w:t>
      </w:r>
      <w:r>
        <w:rPr>
          <w:rFonts w:cs="Courier New" w:ascii="Courier New" w:hAnsi="Courier New"/>
          <w:u w:val="single"/>
        </w:rPr>
        <w:t xml:space="preserve"> </w:t>
      </w:r>
      <w:r>
        <w:rPr>
          <w:rFonts w:cs="Courier New" w:ascii="Courier New" w:hAnsi="Courier New"/>
        </w:rPr>
        <w:t>- Revogadas as disposições em contrário, esta Lei entrará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binete do Prefeito Municipal de Toropi, aos dez dias do mês de março do ano de um mil novecentos e noventa e nov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ab/>
        <w:tab/>
        <w:tab/>
        <w:tab/>
        <w:t xml:space="preserve">             </w:t>
        <w:tab/>
        <w:tab/>
        <w:tab/>
        <w:tab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RE-SE, PUBLIQUE-SE E CUMPRA-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TERO FERNANDO SCHOT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Municipal de Administraçã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18" w:right="851" w:gutter="0" w:header="0" w:top="28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1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6:13:00Z</dcterms:created>
  <dc:creator>Prefeitura Mun.de Toropi</dc:creator>
  <dc:description/>
  <dc:language>en-US</dc:language>
  <cp:lastModifiedBy>Prefeitura Mun.de Toropi</cp:lastModifiedBy>
  <cp:lastPrinted>1999-03-17T11:26:00Z</cp:lastPrinted>
  <dcterms:modified xsi:type="dcterms:W3CDTF">1999-03-17T16:13:00Z</dcterms:modified>
  <cp:revision>2</cp:revision>
  <dc:subject/>
  <dc:title> PROJETO DE LEI Nº 166-97/2000, DE 03 DE FEVEREIRO DE 1999.</dc:title>
</cp:coreProperties>
</file>