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EI MUNICIPAL Nº392-01\2004, DE 09 DE MAIO DE 200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CLUI PROJETO/ATIVIDADE NO PPA, LDO E LOA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  <w:t xml:space="preserve"> </w:t>
        <w:tab/>
        <w:t xml:space="preserve"> </w:t>
        <w:tab/>
        <w:t>LAURO SCHERER,</w:t>
      </w:r>
      <w:r>
        <w:rPr>
          <w:rFonts w:cs="Times New Roman" w:ascii="Times New Roman" w:hAnsi="Times New Roman"/>
          <w:sz w:val="28"/>
        </w:rPr>
        <w:t xml:space="preserve"> Prefeito Municipal de Toropi, Estado do Rio Grande do Sul, </w:t>
      </w:r>
      <w:r>
        <w:rPr>
          <w:rFonts w:cs="Times New Roman" w:ascii="Times New Roman" w:hAnsi="Times New Roman"/>
          <w:b/>
          <w:sz w:val="28"/>
        </w:rPr>
        <w:t>FAZ SABER</w:t>
      </w:r>
      <w:r>
        <w:rPr>
          <w:rFonts w:cs="Times New Roman" w:ascii="Times New Roman" w:hAnsi="Times New Roman"/>
          <w:sz w:val="28"/>
        </w:rPr>
        <w:t>, que a Câmara Municipal de Vereadores aprovou e eu, em cumprimento ao que dispõe a Lei Orgânica do Município do Município, sanciono e promulgo a seguinte:</w:t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</w:rPr>
        <w:t>Art. 1º</w:t>
      </w:r>
      <w:r>
        <w:rPr>
          <w:rFonts w:cs="Times New Roman" w:ascii="Times New Roman" w:hAnsi="Times New Roman"/>
          <w:sz w:val="28"/>
        </w:rPr>
        <w:t xml:space="preserve"> - Inclui meta na Lei Municipal n° 290-01/2004, de 25-05-2001, que dispõe sobre o Plano Plurianual do Município de Toropi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28 – Educação Especi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JETIVO: Atendimento a alunos portadores de necessidades especia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cursos: Próprios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</w:rPr>
        <w:t>Art. 2º</w:t>
      </w:r>
      <w:r>
        <w:rPr>
          <w:rFonts w:cs="Times New Roman" w:ascii="Times New Roman" w:hAnsi="Times New Roman"/>
          <w:sz w:val="28"/>
        </w:rPr>
        <w:t xml:space="preserve"> - Inclui meta na Lei Municipal nº 359-01/2004, de 11 de outubro de 2002, que dispõe sobre as Diretrizes Orçamentárias para o exercício de 2003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26 – Educação Espe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JETIVO: Atendimento a alunos portadores de necessidades especia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cursos: Próprio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lor: R$2.7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</w:rPr>
        <w:t>Art. 3º</w:t>
      </w:r>
      <w:r>
        <w:rPr>
          <w:rFonts w:cs="Times New Roman" w:ascii="Times New Roman" w:hAnsi="Times New Roman"/>
          <w:sz w:val="28"/>
        </w:rPr>
        <w:t xml:space="preserve"> - Inclui projeto/atividade na Lei Municipal 362-01/2004, de 21 de novembro de 2002, que estima a receita e fixa a despesa para o exercício de 200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 – SECRETARIA MUNICIPAL DE EDUCAÇÃO, CULTURA E DESPOR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 – Manutenção do ensin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90 – Educação especi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903601 – Autônomos........................................................R$2.7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</w:rPr>
        <w:t>Art. 4º</w:t>
      </w:r>
      <w:r>
        <w:rPr>
          <w:rFonts w:cs="Times New Roman" w:ascii="Times New Roman" w:hAnsi="Times New Roman"/>
          <w:sz w:val="28"/>
        </w:rPr>
        <w:t xml:space="preserve"> - O crédito aberto no Art. 3º desta Lei, será coberto com recursos das seguintes dotações orçamentária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Órgão 05 – SECRETARIA MUNICIPAL DA EDUCAÇÃO, CULTURA E DESPOR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 – Manutenção do ensin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– Cursos de aperfeiçoamento profission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3903999 – Demais serviços de terceiros - PJ.......................R$2.700,00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Art. 3º</w:t>
      </w:r>
      <w:r>
        <w:rPr>
          <w:rFonts w:cs="Times New Roman" w:ascii="Times New Roman" w:hAnsi="Times New Roman"/>
          <w:sz w:val="28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</w:t>
        <w:tab/>
        <w:t xml:space="preserve"> Gabinete do Prefeito Municipal de Toropi, aos nove dias do mês de maio de dois mil e três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ind w:left="649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feito Municipal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GISTRE-SE, PUBLIQUE-SE E CUMPRA-S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MES DUPONT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CRETÁRIO MUNICIPAL DA FAZEND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SON STEIN FLORES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ESSOR JURÍDICO</w:t>
      </w:r>
    </w:p>
    <w:sectPr>
      <w:type w:val="nextPage"/>
      <w:pgSz w:w="12240" w:h="15840"/>
      <w:pgMar w:left="1191" w:right="1021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eastAsia="pt-BR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1:16:00Z</dcterms:created>
  <dc:creator>Lauro Scherer</dc:creator>
  <dc:description/>
  <dc:language>en-US</dc:language>
  <cp:lastModifiedBy>User</cp:lastModifiedBy>
  <cp:lastPrinted>2003-03-12T00:13:00Z</cp:lastPrinted>
  <dcterms:modified xsi:type="dcterms:W3CDTF">2003-05-13T01:19:00Z</dcterms:modified>
  <cp:revision>3</cp:revision>
  <dc:subject/>
  <dc:title>Lei 025 - Cria Conselho e Fundo da Assist. Social</dc:title>
</cp:coreProperties>
</file>