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LEI MUNICIPAL Nº539-05\2008, DE 26 DE DEZEMBRO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ALTERA DISPOSITIVOS DA LEI MUNICIPAL Nº 094-97/2000, DE 15-12-1997, QUE CRIA A TAXA DE FISCALIZAÇÃO SANITÁRIA E VALORES DAS PENAS ÀS INFRAÇÕES SANITÁRIAS DAS ATIVIDADES FISCALIZADAS PELA FISCALIZAÇÃO DA SECRETARIA MUNICIPAL DA SAÚDE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5º - 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– técnico-sanitária, a requerimento de terceiros</w:t>
        <w:tab/>
        <w:tab/>
        <w:tab/>
        <w:tab/>
        <w:tab/>
        <w:t>R$18,75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B – para encerramento de atividade de estabelecimento</w:t>
        <w:tab/>
        <w:tab/>
        <w:tab/>
        <w:tab/>
        <w:t>R$18,75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§ 1º - SERVIÇOS DE VIGILÂNCIA SANITÁRIA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ÁREA DE COMÉRCIO DE ALIMENTO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</w:t>
        <w:tab/>
        <w:tab/>
        <w:tab/>
        <w:t>R$17,60;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ÁREA DE ESTABELECIMENTOS DE SAÚDE: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, </w:t>
        <w:tab/>
        <w:tab/>
        <w:t>R$17,60;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 xml:space="preserve">- Empresa de transporte, distribuidora sem fracionamento e comércio em geral, </w:t>
        <w:tab/>
        <w:t>R$17,60;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,    R$17,6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Gabinete do Prefeito Municipal de Toropi, aos vinte e seis dias do mês de dezembro de dois mil e se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72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spacing w:lineRule="atLeast" w:line="240"/>
        <w:ind w:left="6372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ADMINISTRAÇÃ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43:00Z</dcterms:created>
  <dc:creator>Dilson flores</dc:creator>
  <dc:description/>
  <dc:language>en-US</dc:language>
  <cp:lastModifiedBy>Juridico</cp:lastModifiedBy>
  <cp:lastPrinted>2006-12-27T09:45:00Z</cp:lastPrinted>
  <dcterms:modified xsi:type="dcterms:W3CDTF">2006-12-27T11:46:00Z</dcterms:modified>
  <cp:revision>4</cp:revision>
  <dc:subject/>
  <dc:title>Cria cargos de provimento efetivo</dc:title>
</cp:coreProperties>
</file>