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436-01\2004, DE 14 DE MAI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 E PROJETO ATIVIDADE NA LEI ORÇAMENTÁRIA E DÁ PROVIDÊNCIA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sz w:val="24"/>
        </w:rPr>
        <w:t>LAURO SCHERER</w:t>
      </w:r>
      <w:r>
        <w:rPr>
          <w:rFonts w:cs="Times New Roman" w:ascii="Times New Roman" w:hAnsi="Times New Roman"/>
          <w:bCs/>
          <w:sz w:val="24"/>
        </w:rPr>
        <w:t xml:space="preserve">, Prefeito Municipal de Toropi, Estado do Rio Grande do Sul, </w:t>
      </w:r>
      <w:r>
        <w:rPr>
          <w:rFonts w:cs="Times New Roman" w:ascii="Times New Roman" w:hAnsi="Times New Roman"/>
          <w:sz w:val="24"/>
        </w:rPr>
        <w:t>FAZ SABER que a Câmara Municipal de Vereadores aprovou, e eu, em cumprimento ao disposto na Lei Orgânica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682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e projeto/atividade na Lei Municipal n° 413-01/2004, de 21-11-2003, que orça a receita e fixa as despesas para o exercício de 2004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401 – SECRETARIA MUNICIPAL DE ADMINISTR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– Manutenção da Secretaria de Administr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3030001 – RPPS – Agentes Políticos..........................................................R$ 3.52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5 - Manutenção da Secretari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2030040 – INSS – Agentes Políticos..........................................................R$  3.92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03 – Fundo Municipal da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7 – Programa Saúde Famili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99001018 – Demais serviços terceiros – Pessoa Jurídica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8 – Agentes Comunitários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99001018 – Demais serviços terceiros – Pessoa Jurídica...............................R$  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s créditos abertos no Art. 1º desta Lei, serão cobertos com recursos das seguintes dotaçõe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401 – SECRETARIA MUNICIPAL DE ADMINISTR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– Manutenção da Secretaria de Administr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2030001 – INSS – Agentes Políticos.........................................................R$ 3.52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5 – Manutenção Secretaria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3030040 – RPPS – Agentes Políticos........................................................R$  3.92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03 – FUNDO MUNICIPAL DA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7 – Programa da Saúde Famili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99000040 – Demais serviços terceiros – Pessoa Jurídica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8 – Agentes Comunitários de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99001007 – Demais serviços terceiros – Pessoa Jurídica.............................R$  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Gabinete do Prefeito Municipal de Toropi, aos quatorze dias do mês de maio de dois mil e quatr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46:00Z</dcterms:created>
  <dc:creator>Lauro Scherer</dc:creator>
  <dc:description/>
  <dc:language>en-US</dc:language>
  <cp:lastModifiedBy>Pref Toropi</cp:lastModifiedBy>
  <cp:lastPrinted>2004-02-10T20:55:00Z</cp:lastPrinted>
  <dcterms:modified xsi:type="dcterms:W3CDTF">2004-05-19T00:32:00Z</dcterms:modified>
  <cp:revision>7</cp:revision>
  <dc:subject/>
  <dc:title>Lei 025 - Cria Conselho e Fundo da Assist. Social</dc:title>
</cp:coreProperties>
</file>