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LEI N° 021-97/2000,    DE 17 DE JANEIRO DE 19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AUTORIZA O PODER EXECUTIVO REPASSAR PARA O MUNICÍPIO DE SÃO PEDRO DO SUL A IMPORTÂNCIA DE R$73.150,00 E DÁ PROVIDÊNCIAS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LAURO SCHERER</w:t>
      </w:r>
      <w:r>
        <w:rPr>
          <w:rFonts w:ascii="Times New Roman" w:hAnsi="Times New Roman"/>
          <w:sz w:val="22"/>
        </w:rPr>
        <w:t xml:space="preserve">, Prefeito Municipal de Toropi, Estado do Rio Grande do Sul, </w:t>
      </w:r>
      <w:r>
        <w:rPr>
          <w:rFonts w:ascii="Times New Roman" w:hAnsi="Times New Roman"/>
          <w:b/>
          <w:sz w:val="22"/>
        </w:rPr>
        <w:t>FAZ SABER</w:t>
      </w:r>
      <w:r>
        <w:rPr>
          <w:rFonts w:ascii="Times New Roman" w:hAnsi="Times New Roman"/>
          <w:sz w:val="22"/>
        </w:rPr>
        <w:t xml:space="preserve"> que a Câmara Municipal de Vereadores aprovou e eu, em cumprimento ao que dispõe a Lei Orgânica do Município de São Pedro do Sul, sanciono e promulgo a seguinte..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LEI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1° - Autoriza o Poder Executivo Municipal repassar para o Município de São Pedro do Sul a importância de R$73.150,00 (Setenta e três mil, cento e cinquenta reais), para pagamento do terreno e do prédio do centro administrativo de Toropi, sendo R$62.780,00 referente ao prédio e R$10.370,00, referente ao terreno, a serem pagos nas seguintes condiçõe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I) O valor referente ao prédio será repassado da seguinte forma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2"/>
        </w:rPr>
        <w:t>R$31.390,00 no dia 20 de janeiro de 1997 e R$31.390,00 no dia 12 de fevereiro de 1997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II) O valor referente ao terreno será repassado da seguinte form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) R$ 5.185,00 no dia 30 de janeiro de 1997 e R$5.185,00 no dia 27 de fevereiro de 1997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2º - As despesas decorrentes da presente lei correrão por conta de dotação orçamentária própri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3° 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Gabinete do Prefeito Municipal de Toropi, aos dezessete dias do mês de janeiro de um mil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GISTRE-SE, PUBLIQUE-SE E CUMPRA-S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CÉLIO TATSC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Secretário Municipal de Administração</w:t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7:31:00Z</dcterms:created>
  <dc:creator>Dilson Flores</dc:creator>
  <dc:description/>
  <dc:language>en-US</dc:language>
  <cp:lastModifiedBy/>
  <cp:lastPrinted>1997-01-22T11:56:00Z</cp:lastPrinted>
  <dcterms:modified xsi:type="dcterms:W3CDTF">2001-08-07T08:22:00Z</dcterms:modified>
  <cp:revision>10</cp:revision>
  <dc:subject/>
  <dc:title>Lei 021-9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