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LEI MUNICIPAL Nº 921-17\2020, DE 20 DE DEZ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RIA UM CARGO DE PROVIMENTO EFETIVO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  E 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Fica criado um cargo de Analista Administrativo no Quadro de Servidores Municipais, ficando o artigo 11, inciso II da Lei Municipal, nº 002-97/2000, de 06 de janeiro de 1997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– GRUPO DE ADMINISTRAÇÃO GERAL –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ta Administrativo </w:t>
        <w:tab/>
        <w:tab/>
        <w:tab/>
        <w:t xml:space="preserve">       01</w:t>
        <w:tab/>
        <w:tab/>
        <w:tab/>
        <w:t>AG-20-5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 – As atribuições do cargo, carga horária, local de trabalho e requisitos para provimento serão incluídas no Anexo I da Lei Municipal nº 002-97/2000, de 06-01-1997, conforme descrições em anexo que fazem parte integrante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o Prefeito Municipal de Toropi, aos vinte dias do mês de dezembro do ano de dois mil e dezes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LAURO SCHERER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leusa de Oliveira More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a de Administr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ilian Verônica Wagn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essora Juríd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EGORIA PROFISSIONAL:</w:t>
      </w:r>
      <w:r>
        <w:rPr>
          <w:b/>
          <w:sz w:val="22"/>
          <w:szCs w:val="22"/>
        </w:rPr>
        <w:t xml:space="preserve"> ANALISTA ADMINISTRA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ÃO DE VENCIMENTO: AG-20-5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DESCRIÇÃO SINTÉTICA:</w:t>
      </w:r>
      <w:r>
        <w:rPr>
          <w:sz w:val="22"/>
          <w:szCs w:val="22"/>
        </w:rPr>
        <w:t xml:space="preserve"> Executar trabalhos que envolvam a interpretação e aplicação das leis e normas administrativas; redigir expediente administrativo; proceder a aquisição, guarda e distribuição de material; Planejar, organizar, controlar e assessorar a administração municipal nas áreas: Administrativa, Recursos Humanos, Planejamento, Patrimonial, Financeira, Tecnológicas e Licitações. Substituir temporariamente as funções de tesoureiro e fiscais, durante os afastamentos, impedimentos legais e/ou férias regu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DESCRIÇÃO ANALÍTIC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Realizar atividades das áreas: Administrativa, Recursos Humanos, Planejamento, Patrimonial, Financeira, Tecnológicas e Licitações, coordenando os trabalhos, analisando os sistemas de controles e métodos administrativos em geral, participando do planejamento da organização ou do controle de fluxos de trabalhos, sendo objetivo em racionalizar e aperfeiçoar as atividades func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inar processos; redigir pareceres e informações; redigir expedientes administrativos tais como: memorandos, cartas, ofícios, relatórios; revisar quanto ao aspecto redacional, ordens de serviço, instruções, exposições de motivos, projetos de leis, minutas de decretos e outros; realizar e conferir cálculos relativos a lançamentos, alterações de tributos, avaliação de imóveis e vantagens financeiras e descontos determinados por lei; realizar ou orientar coleta de preços de materiais que possam ser adquiridos sem concorrência; colaborar em estudos e pesquisas que tenham por objetivo o aprimoramento de normas e métodos de trabalho para o melhor desenvolvimento das atividades; participar de estudos destinados a simplificar o trabalho e reduzir os custos das operações; efetuar levantamentos com vistas a elaboração da proposta orçamentária; colaborar em estudos relativos a estrutura organizacional da Prefeitura; efetuar levantamento de necessidades com vistas ao desenvolvimento da programação do setor de trabalho, pesquisar elementos necessários ao estudo de casos relativos a direitos e deveres dos servidores; elaborar folhas de pagamento de pessoal e quadros de mostruários; estudar e informar processos que tratem de assuntos relacionados com a legislação específica de pessoal, preparando expedientes que se fizerem necessários; colaborar em estudos preliminares relacionados com a classificação de cargos e empregos, bem como em processos de análise, avaliação e remuneração de cargos; orientar o funcionamento do cadastro de pessoal, material e patrimônio; orientar e coordenar as tarefas de recebimento, venda, guarda, controle e conferência de valores ou bens públicos; passar certidões com base nos dados e registros existentes, mediante solicitação ou por determinação superior; prestar informação ao público quanto ao andamento de expediente; participar de estudos relativos a lotação de cargos nas unidades administrativas; colaborar na programação das atividades de aperfeiçoamento e treinamento de pessoal; atendimento ao público; serviços de protocolo e arquivo; executar tarefas afins relacionadas com sua formação acadêmica. Desempenhar a função de controlador interno. Quando integrante do Sistema de Controle Interno, deverá organizar, acompanhar e fiscalizar rotinas de trabalho e de controle, podendo fixar prazos para o seu cumprimento; propor instruções e normativas para serem observadas por todos os setores dos Poderes Executivo e Legisla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ÇÕES DE TRABALHO:</w:t>
      </w:r>
    </w:p>
    <w:p>
      <w:pPr>
        <w:pStyle w:val="Normal"/>
        <w:jc w:val="both"/>
        <w:rPr/>
      </w:pPr>
      <w:r>
        <w:rPr>
          <w:sz w:val="22"/>
          <w:szCs w:val="22"/>
        </w:rPr>
        <w:t>A - GERAL: Carga horária semanal de 24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ESPECIAL: O exercício do cargo poderá exigir atendimento a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– O exercício do cargo poderá exigir a prestação de serviços em regime suplementar de trabalh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OCAL DE TRABAL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– Em todas as unidades ou locais do Município de Toropi/RS a que for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 DE PROV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– Ingresso por concurso público de provas ou de provas e títu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OS PARA PROV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– Idade mínima de 18 anos</w:t>
      </w:r>
    </w:p>
    <w:p>
      <w:pPr>
        <w:pStyle w:val="Normal"/>
        <w:jc w:val="both"/>
        <w:rPr/>
      </w:pPr>
      <w:r>
        <w:rPr>
          <w:sz w:val="22"/>
          <w:szCs w:val="22"/>
        </w:rPr>
        <w:t>B - Formação em Curso Superior Bacharelado em: Direito, Administração, Ciências Contábeis ou Econom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Registro no órgão de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83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;Arial" w:hAnsi="Fastfont;Arial" w:cs="Fastfont;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;Arial" w:hAnsi="Fastfont;Arial" w:cs="Fastfont;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10:00Z</dcterms:created>
  <dc:creator>Dilson flores</dc:creator>
  <dc:description/>
  <dc:language>en-US</dc:language>
  <cp:lastModifiedBy>Usuario</cp:lastModifiedBy>
  <cp:lastPrinted>2015-10-27T07:17:00Z</cp:lastPrinted>
  <dcterms:modified xsi:type="dcterms:W3CDTF">2018-01-02T18:11:00Z</dcterms:modified>
  <cp:revision>4</cp:revision>
  <dc:subject/>
  <dc:title>Cria cargos de provimento efetivo</dc:title>
</cp:coreProperties>
</file>