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LEI MUNICIPAL Nº 537-05/2008, DE 17 DE NOVEMBRO DE 2006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hanging="0"/>
        <w:rPr/>
      </w:pPr>
      <w:r>
        <w:rPr>
          <w:sz w:val="24"/>
          <w:szCs w:val="24"/>
        </w:rPr>
        <w:t>INCLUI PROGRAMAS E AÇÕES NO PLANO PLURIANUAL, PERÍODO 2006/2009, INSTITUÍDO PELA LEI MUNICIPAL Nº 480-05/2008, DE 29-08-2005 E NA LEI DE DIRETRIZES ORÇAMENTÁRIAS PARA O ANO DE 2007, INSTITUÍDA PELA LEI MUNICIPAL Nº 486-05/2008, DE 14-10-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Serif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ADAIR BRAZ</w:t>
      </w:r>
      <w:r>
        <w:rPr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Autoriza o Poder Executivo Municipal incluir na Lei Municipal nº 480-05/2008, de 29-08-2005, que dispõe sobre o Plano Plurianual para o período de 2006/2009, os seguintes valores, programas e 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- A importância de R$3.000,00 (três mil reais) no programa 1012 – Manutenção Secretaria de Administração, ação 2011 – Realizar concurso público e teste seletivo, no exercício de 2007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 – A ação 1067 – Construção/aquisição de arquibancada, no programa 1050 – Esporte e Lazer, já existente, no valor de R$20.000,00 (vinte mil reais), no exercício de 2007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II – O programa 1109 – A União Faz a Vida; a ação 2147 – Oficinas pedagógicas com os valores de R$3.000,00 (três mil reais) em 2007, R$3.500,00 (três mil e quinhentos reais) em 2008 e R$4.000,00 (quatro mil reais) em 2009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- O programa 1110 – Semana Farroupilha; a ação 2148 – Desfile Tradicionalista com os valores de R$2.000,00 (dois mil reais) em 2007, R$2.500,00 (dois mil e quinhentos reais) em 2008 e R$3.000,00 (três mil reais) em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incluir na Lei Municipal nº 486-05/2008, de 14-10-2005, que dispõe sobre a Lei de Diretrizes e Bases para o exercício de 2007, os seguintes valores, programas e açõe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A importância de R$3.000,00 (três mil reais) no programa 1012 – Manutenção da Secretaria de Administração; ação 2011 – Realizar concurso público e teste seletiv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 ação 1067 – Construção/aquisição de arquibancada, no programa 1050 – Esporte e Lazer, já existente, no valor de R$20.000,00 (vinte mil reais), no exercício de 2007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 – O programa 1109 – A União faz a Vida; a ação 2147 – Oficinas pedagógicas, com os valores de R$3.000,00 (três mil reais) em 2007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 – O programa 1110 – Semana Farroupilha; a ação 2148 – Desfile tradicionalista, com os valores de R$2.000,00 (dois mil reais) em 2007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dezessete dias do mês de novembro do ano de dois mil e seis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          ADAIR BRAZ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LSON STEIN FLORES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sectPr>
      <w:type w:val="nextPage"/>
      <w:pgSz w:w="11906" w:h="16838"/>
      <w:pgMar w:left="1418" w:right="1043" w:gutter="0" w:header="0" w:top="2268" w:footer="0" w:bottom="153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2:55:00Z</dcterms:created>
  <dc:creator>Lauro Scherer</dc:creator>
  <dc:description/>
  <dc:language>en-US</dc:language>
  <cp:lastModifiedBy>Juridico</cp:lastModifiedBy>
  <cp:lastPrinted>2006-11-29T10:59:00Z</cp:lastPrinted>
  <dcterms:modified xsi:type="dcterms:W3CDTF">2006-11-29T13:00:00Z</dcterms:modified>
  <cp:revision>5</cp:revision>
  <dc:subject/>
  <dc:title>Lei 025 - Cria Conselho e Fundo da Assist. Social</dc:title>
</cp:coreProperties>
</file>