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MUNICIPAL Nº 650-05/2008, DE 06 DE NOVEMBRO DE 2009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hanging="0"/>
        <w:rPr/>
      </w:pPr>
      <w:r>
        <w:rPr>
          <w:sz w:val="24"/>
          <w:szCs w:val="24"/>
        </w:rPr>
        <w:t>INCLUI DOTAÇÃO NA LEI ORÇAMENTÁRIA ANUAL, INSTITUÍDA PELA LEI MUNICIPAL N° 610-05/2008, DE 20 DE NOVEMBRO DE 2008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ADAIR BRAZ</w:t>
      </w:r>
      <w:r>
        <w:rPr>
          <w:rFonts w:cs="Times New Roman" w:ascii="Times New Roman" w:hAnsi="Times New Roman"/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610-05/2008, de 20-11-2008, que dispõe sobre a Lei Orçamentária Anual para o exercício de 2009, os seguintes elementos de despesa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1 – Convênio CI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3390920000000040 – Despesas de exercício anteriores..............................................................R$ 1.5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</w:rPr>
        <w:t>Os créditos abertos no artigo 2º desta Lei,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99 – Vigilância epidemiológic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3371390000000040 – Outros serviços de terceiros – pessoa jurídica..........................................R$ 1.5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seis dias do mês de novembro do ano de dois mil e nove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ADAIR BRAZ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OSMAR DUTRA DE MEL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a Fazend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043" w:gutter="0" w:header="0" w:top="2268" w:footer="0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vice Font 10cpi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Device Font 10cpi" w:hAnsi="MS Serif;Device Font 10cpi" w:eastAsia="Times New Roman" w:cs="MS Serif;Device Font 10cpi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05:00Z</dcterms:created>
  <dc:creator>Lauro Scherer</dc:creator>
  <dc:description/>
  <cp:keywords/>
  <dc:language>en-US</dc:language>
  <cp:lastModifiedBy>User</cp:lastModifiedBy>
  <cp:lastPrinted>2008-02-06T16:03:00Z</cp:lastPrinted>
  <dcterms:modified xsi:type="dcterms:W3CDTF">2009-11-25T13:29:00Z</dcterms:modified>
  <cp:revision>4</cp:revision>
  <dc:subject/>
  <dc:title>Lei 025 - Cria Conselho e Fundo da Assist. Social</dc:title>
</cp:coreProperties>
</file>