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MUNICIPAL Nº 759-13\2016, DE 11 DE JANEIR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DE REVISÃO GERAL E AUMENTO REAL NOS VENCIMENTOS E PROVENTOS DOS SERVIDORES MUNICIPAIS, NAS PENSÕES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HELTON ADRIANO HAAS,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refeito Municipal de Toropi, Estado do Rio Grande do Sul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, FAZ SABER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que a Câmara Municipal de Vereadores aprovou e, em cumprimento ao que dispõe a Lei Orgânica do Município, sanciona e promulga a seguinte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utorizado o Poder Executivo Municipal conceder revisão geral no percentual de 5,534% e aumento real no percentual de 0,466%, totalizando 6,00% (seis por cento) nos vencimentos e proventos dos servidores municipais, incidentes sobre o piso municipal do mês de dezembro de 2012, para vigorar a partir do mês de janeir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A revisão geral e o aumento real definidos no caput deste artigo, totalizando 6,00%, serão estendidos aos servidores aposentados e aos pensionistas que tem seus proventos e pensões fixados de acordo com a nova redação do art. 40, § 8º da CF, determinada pela EC nº 41-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valores dos Cargos em Comissão e Funções Gratificadas estabelecidos no art. 43 da Lei Municipal nº 002-97/2000, de 06 de janeiro de 1997, bem como os aposentados e pensionistas que tem seus proventos e pensões reajustados com base na paridade, receberão o reajuste em seus vencimentos e proventos na mesma data e mesmo índice determinado no art. 1º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Para os cargos em que o padrão de vencimento não atingir o salário mínimo nacional, será concedida uma complementação até este valor, sem prejuízo das gratificações e adicion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, surtindo seus efeitos a partir de 1º de janeir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onze dias do mês de janeiro do ano de dois mil e tre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TON ADRIANO HAAS</w:t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2:00Z</dcterms:created>
  <dc:creator>Lauro Scherer</dc:creator>
  <dc:description/>
  <dc:language>en-US</dc:language>
  <cp:lastModifiedBy>Usuario</cp:lastModifiedBy>
  <cp:lastPrinted>2006-04-11T09:01:00Z</cp:lastPrinted>
  <dcterms:modified xsi:type="dcterms:W3CDTF">2013-01-18T14:22:00Z</dcterms:modified>
  <cp:revision>4</cp:revision>
  <dc:subject/>
  <dc:title>Lei 025 - Cria Conselho e Fundo da Assist. Social</dc:title>
</cp:coreProperties>
</file>