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66-09/2012, DE 19 DE FEVEREI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CONTRATAR OPERÁRIOS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03 (três) meses, para atender necessidade temporária de excepcional interesse público, até 05 (cinco) oper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 faz necessária para realizar serviços de limpeza na zona urbana e roçadas na zona rural do Município de Toropi, tendo em vista que nesta época do ano aumenta muito este tipo de serviço face a concessão de férias aos servidores e ao crescimento de brejos e arbustos, não tendo condições de realizá-los apenas com os servidores efetiv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seleção dos interessados ficará a cargo da Secretaria Municipal de Obras e Vi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até 03 (três)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dezenove dias do mês de fevereir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</w:t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09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1:00Z</dcterms:created>
  <dc:creator>Lauro Scherer</dc:creator>
  <dc:description/>
  <cp:keywords/>
  <dc:language>en-US</dc:language>
  <cp:lastModifiedBy>User</cp:lastModifiedBy>
  <cp:lastPrinted>2001-02-21T10:35:00Z</cp:lastPrinted>
  <dcterms:modified xsi:type="dcterms:W3CDTF">2010-02-24T13:03:00Z</dcterms:modified>
  <cp:revision>4</cp:revision>
  <dc:subject/>
  <dc:title>Lei 025 - Cria Conselho e Fundo da Assist. Social</dc:title>
</cp:coreProperties>
</file>