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LEI MUNICIPAL Nº 882-17/2020, DE 28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E ABONO SALARIAL AOS AGENTES COMUNITÁRIOS DE SAÚDE E AGENTE DE ENDEMIAS E DÁ PROVIDÊNCIA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 E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Poder Executivo a conceder a todos os Agentes Comunitários de Saúde e Agente de Endemias, concursados, vinculados à Secretaria Municipal de Saúde, referente a repasse do Governo Estadual no ano de 2016, um abono salarial no valor de R$ 1.014,00 (Um mil e catorze re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 abono criado por esta lei não será incorporado para nenhum efeito legal à remuneração dos servi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 abono sofrerá incidência da tributação legal em virtude de seu caráter remunerató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- O abono será pago em uma só parcela juntamente com o salário do mês de mai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despesas da presente Lei correrão por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seis dias do mês de abril do ano de dois mil e dezess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O SCHERER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2:00Z</dcterms:created>
  <dc:creator>Lauro Scherer</dc:creator>
  <dc:description/>
  <dc:language>en-US</dc:language>
  <cp:lastModifiedBy>Usuario</cp:lastModifiedBy>
  <cp:lastPrinted>2017-03-27T14:59:00Z</cp:lastPrinted>
  <dcterms:modified xsi:type="dcterms:W3CDTF">2017-04-06T13:25:00Z</dcterms:modified>
  <cp:revision>3</cp:revision>
  <dc:subject/>
  <dc:title>Lei 025 - Cria Conselho e Fundo da Assist. Social</dc:title>
</cp:coreProperties>
</file>